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MATERIALE OSSERV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ad uso scolastico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  <w:lang w:val="en-US" w:eastAsia="en-US"/>
        </w:rPr>
        <w:drawing>
          <wp:inline distT="0" distB="0" distL="0" distR="0">
            <wp:extent cx="3472815" cy="56705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  <w:lang w:val="en-US" w:eastAsia="en-US"/>
        </w:rPr>
        <w:drawing>
          <wp:inline distT="0" distB="0" distL="0" distR="0">
            <wp:extent cx="1665605" cy="13100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ove oggettive di matematica AC MT 6-11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ove oggettive di italiano “VALUTAZIONE DELLE ABILITA’ LINGUISTICHE”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ove oggettive di italiano BVSCO-2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36"/>
          <w:szCs w:val="36"/>
        </w:rPr>
      </w:pPr>
      <w:r>
        <w:rPr>
          <w:sz w:val="36"/>
          <w:szCs w:val="36"/>
        </w:rPr>
        <w:t>Prove oggettive lettura/comprensione MT.</w:t>
      </w:r>
    </w:p>
    <w:p>
      <w:pPr>
        <w:pStyle w:val="Normal"/>
        <w:jc w:val="center"/>
        <w:rPr>
          <w:rFonts w:eastAsia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15900</wp:posOffset>
                </wp:positionV>
                <wp:extent cx="6315075" cy="2723515"/>
                <wp:effectExtent l="635" t="635" r="0" b="0"/>
                <wp:wrapNone/>
                <wp:docPr id="3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f" o:allowincell="f" style="position:absolute;margin-left:-12.45pt;margin-top:17pt;width:497.2pt;height:214.4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00660</wp:posOffset>
                </wp:positionV>
                <wp:extent cx="6400800" cy="2390775"/>
                <wp:effectExtent l="9525" t="10160" r="9525" b="889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9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-6.45pt;margin-top:15.8pt;width:503.95pt;height:188.2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8"/>
          <w:szCs w:val="28"/>
        </w:rPr>
      </w:pPr>
      <w:r>
        <w:rPr>
          <w:rFonts w:cs="Verdana"/>
          <w:b/>
          <w:sz w:val="28"/>
          <w:szCs w:val="28"/>
        </w:rPr>
        <w:t>Allegato C</w:t>
      </w:r>
      <w:r>
        <w:rPr>
          <w:rFonts w:cs="Verdana"/>
          <w:sz w:val="28"/>
          <w:szCs w:val="28"/>
        </w:rPr>
        <w:t xml:space="preserve">: Scheda di rilevazione difficoltà di apprendimento per la scuola primaria. </w:t>
      </w:r>
      <w:r>
        <w:rPr>
          <w:rFonts w:cs="Verdana"/>
          <w:b/>
          <w:sz w:val="28"/>
          <w:szCs w:val="28"/>
        </w:rPr>
        <w:t>Allegato D</w:t>
      </w:r>
      <w:r>
        <w:rPr>
          <w:rFonts w:cs="Verdana"/>
          <w:sz w:val="28"/>
          <w:szCs w:val="28"/>
        </w:rPr>
        <w:t>: Scala SDAI per l’individuazione di comportamenti di disattenzione e iperattiv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/>
          <w:b/>
          <w:bCs/>
          <w:sz w:val="28"/>
          <w:szCs w:val="28"/>
        </w:rPr>
        <w:t xml:space="preserve">Allegato X: </w:t>
      </w:r>
      <w:r>
        <w:rPr>
          <w:rFonts w:cs="Verdana,Bold"/>
          <w:bCs/>
          <w:sz w:val="28"/>
          <w:szCs w:val="28"/>
        </w:rPr>
        <w:t>Osservazioni relative a condizioni familiari carenti e/o di trascur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8"/>
          <w:szCs w:val="28"/>
        </w:rPr>
      </w:pPr>
      <w:r>
        <w:rPr>
          <w:rFonts w:cs="CourierNew"/>
          <w:b/>
          <w:sz w:val="28"/>
          <w:szCs w:val="28"/>
        </w:rPr>
        <w:t>Allegato Y</w:t>
      </w:r>
      <w:r>
        <w:rPr>
          <w:rFonts w:cs="CourierNew"/>
          <w:sz w:val="28"/>
          <w:szCs w:val="28"/>
        </w:rPr>
        <w:t>: Rilevazione dei Bisogni Educativi Speciali.</w:t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color w:val="22201E"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>Allegato Z</w:t>
      </w:r>
      <w:r>
        <w:rPr>
          <w:rFonts w:cs="Verdana,Bold"/>
          <w:b/>
          <w:bCs/>
          <w:color w:val="22201E"/>
          <w:sz w:val="28"/>
          <w:szCs w:val="28"/>
        </w:rPr>
        <w:t xml:space="preserve">: </w:t>
      </w:r>
      <w:r>
        <w:rPr>
          <w:rFonts w:cs="Verdana,Bold"/>
          <w:bCs/>
          <w:color w:val="22201E"/>
          <w:sz w:val="28"/>
          <w:szCs w:val="28"/>
        </w:rPr>
        <w:t>Relazione problematiche emerse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/>
          <w:b/>
          <w:bCs/>
          <w:color w:val="22201E"/>
          <w:sz w:val="28"/>
          <w:szCs w:val="28"/>
        </w:rPr>
        <w:t>Allegato 3</w:t>
      </w:r>
      <w:r>
        <w:rPr>
          <w:rFonts w:cs="Verdana,Bold"/>
          <w:bCs/>
          <w:color w:val="22201E"/>
          <w:sz w:val="28"/>
          <w:szCs w:val="28"/>
        </w:rPr>
        <w:t>: Relazione finale PDP</w:t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  <w:t>Allegato N</w:t>
      </w:r>
      <w:r>
        <w:rPr>
          <w:rFonts w:cs="Verdana,Bold"/>
          <w:bCs/>
          <w:color w:val="22201E"/>
          <w:sz w:val="28"/>
          <w:szCs w:val="28"/>
        </w:rPr>
        <w:t>: Verbale incontro Interistituzionale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  <w:t>Allegato R</w:t>
      </w:r>
      <w:r>
        <w:rPr>
          <w:rFonts w:cs="Verdana,Bold"/>
          <w:bCs/>
          <w:color w:val="22201E"/>
          <w:sz w:val="28"/>
          <w:szCs w:val="28"/>
        </w:rPr>
        <w:t>: Scheda di passaggio informazioni Primaria-Secondaria di I grado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color w:val="22201E"/>
          <w:sz w:val="24"/>
          <w:szCs w:val="24"/>
        </w:rPr>
      </w:pPr>
      <w:r>
        <w:rPr>
          <w:rFonts w:cs="Verdana,Bold"/>
          <w:b/>
          <w:bCs/>
          <w:color w:val="2220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color w:val="22201E"/>
          <w:sz w:val="24"/>
          <w:szCs w:val="24"/>
        </w:rPr>
      </w:pPr>
      <w:r>
        <w:rPr>
          <w:rFonts w:cs="Verdana,Bold"/>
          <w:b/>
          <w:bCs/>
          <w:color w:val="2220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color w:val="22201E"/>
          <w:sz w:val="24"/>
          <w:szCs w:val="24"/>
        </w:rPr>
      </w:pPr>
      <w:r>
        <w:rPr>
          <w:rFonts w:cs="Verdana,Bold"/>
          <w:b/>
          <w:bCs/>
          <w:color w:val="22201E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Allegato C </w:t>
      </w:r>
      <w:r>
        <w:rPr>
          <w:b/>
          <w:sz w:val="18"/>
          <w:szCs w:val="18"/>
        </w:rPr>
        <w:t>–</w:t>
      </w:r>
      <w:r>
        <w:rPr/>
        <w:t xml:space="preserve"> </w:t>
      </w:r>
      <w:r>
        <w:rPr>
          <w:sz w:val="18"/>
          <w:szCs w:val="18"/>
        </w:rPr>
        <w:t>condiviso GLI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SCHEDA DI RILEVAZIONE DIFFICOLTÀ DI APPRENDIMENTO PER LA SCUOLA PRIMARIA</w:t>
      </w:r>
    </w:p>
    <w:p>
      <w:pPr>
        <w:pStyle w:val="Normal"/>
        <w:spacing w:lineRule="auto" w:line="240"/>
        <w:ind w:right="-143" w:hanging="0"/>
        <w:jc w:val="center"/>
        <w:rPr/>
      </w:pPr>
      <w:r>
        <w:rPr/>
        <w:t>Anno scolastico_________________</w:t>
      </w:r>
    </w:p>
    <w:p>
      <w:pPr>
        <w:pStyle w:val="Normal"/>
        <w:spacing w:lineRule="auto" w:line="240"/>
        <w:ind w:right="-143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lunno/a    ________________________________Classe_________Plesso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2552065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rrare il numero corrispond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= Ma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= Qualche volt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= Sp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= Semp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8.45pt;mso-wrap-distance-left:9.05pt;mso-wrap-distance-right:9.05pt;mso-wrap-distance-top:0pt;mso-wrap-distance-bottom:0pt;margin-top:1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rrare il numero corrispondent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 xml:space="preserve">= Ma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 xml:space="preserve">= Qualche volta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 xml:space="preserve">= Spess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= Semp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Difficoltà presenti alla fine della </w:t>
      </w:r>
      <w:r>
        <w:rPr>
          <w:rFonts w:cs="Arial"/>
          <w:b/>
          <w:sz w:val="28"/>
          <w:szCs w:val="28"/>
        </w:rPr>
        <w:t>prima clas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etafonolog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segmentare la parola in sillabe e/o fonemi (ad es. so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-le; so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-o-l-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fondere le sillabe e/o fonemi in una parola (ad es. so-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e; s-o-l-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are) o finale (sacc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acco; palli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gallin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lo spoonerismo ossia nell’invertire le lettere iniziali di due parole in modo da formarne altre che abbiano significato (ad es. duna /lente diventano luna/dente; vasca/tel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sca/vel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esplicitare un certo numero di parole che iniziano con lo stesso fone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Altr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associare grafema-fone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controllo sillabico in lettura e scrit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’ eccessivamente lento/a in lettura e scrit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una scrittura irriconoscibile dei grafemi in stampato maiusco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di atten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un’inadeguata manualità f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utilizzare lo spazio del fogl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ssume una distanza dal quaderno/libro e una postura particolare per scrivere/leggere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noscere diverse quantità (subitizin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le r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copiare dalla lavag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Difficoltà presenti nella </w:t>
      </w:r>
      <w:r>
        <w:rPr>
          <w:rFonts w:cs="Arial"/>
          <w:b/>
          <w:sz w:val="28"/>
          <w:szCs w:val="28"/>
        </w:rPr>
        <w:t>seconda clas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Metafonolog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segmentare la parola in sillabe e/o fonemi (ad es. so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-le; so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-o-l-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fondere le sillabe e/o fonemi in una parola (ad es. so-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e; s-o-l-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are) o finale (sacc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acco; palli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gallin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a 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lo spoonerismo ossia nell’invertire le lettere iniziali di due parole in modo da formarne altre che abbiano significato (ad es. duna /lente diventano luna/dente; vasca/tel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sca/vel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esplicitare un certo numero di parole che iniziano con lo stesso fone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Lettura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Confonde le lettere che si assomigliano, ma che hanno diverso orientamento nello spazio (la p e la b; la d e la q; la u e la n; la a e la e; la f con la t)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fonde le lettere che si differenziano per piccoli particolari (la m con la n; la c con la e; la f con la 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te l’ordine delle sillabe e/o lettere di una parola (ad es. elefa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falente; i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i; n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ostituisce le parole nella lettura ad alta voce (ad es. macchi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utob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ssume una distanza dal testo e una postura particolare per leggere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de facilmente la riga e salta le pa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3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Ha difficoltà a comprendere ciò che legge a causa della poca scorrevolezza e velocità di le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Compie aggiunte e ripetizioni (Tavov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v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Omette lettere o sillabe (po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ote; su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Comprende meglio un testo se qualcuno legge per 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Scrittura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030"/>
      </w:tblGrid>
      <w:tr>
        <w:trPr>
          <w:trHeight w:val="5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onfonde le lettere che si differenziano per piccoli particolari (la m con la n; la c con la e; </w:t>
            </w:r>
          </w:p>
          <w:p>
            <w:pPr>
              <w:pStyle w:val="Normal"/>
              <w:spacing w:before="0" w:after="0"/>
              <w:rPr/>
            </w:pPr>
            <w:r>
              <w:rPr/>
              <w:t>la f con la 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verte l’ordine delle sillabe e/o lettere di una parola (ad es. elefa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falente; i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i; n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Assume una distanza dal quaderno e una postura particolare per scrivere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Omette o aggiunge le doppi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o aggiunge l’h (schie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ciena; chies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iesa; gomit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omitol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ie aggiunte e ripetizioni (Tavov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vol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lettere o sillabe (po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ote; su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scia eccessivo spazio tra una parola e l’alt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 riesce a tenere il ri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3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prensione della penna è particola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pressione della mano sul foglio a volte è eccessiva altre è molto debo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rive lettere irriconoscibili e/o illeggib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atematic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concetto di numero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rive i numeri in un’errata posizione spa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ecupero dei nomi dei n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contare all’indietro (da 10 a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noscimento di piccole quantità (subitiz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Coordinazio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in attività che richiedono l’esecuzione coordinata di azioni (ad es. nell’ed. fis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copiare dalla lavagna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5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una manualità fine inadeguata (ad es. nell’allacciarsi le scarpe, nell’abbottonarsi, prensione della pen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iampa, urta mobili e sedie, cade 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empi di reazion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>
          <w:trHeight w:val="2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7" w:hanging="0"/>
              <w:rPr/>
            </w:pPr>
            <w:r>
              <w:rPr/>
              <w:t>I Impiega molto a rispond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entezza nelle varie attivit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Memor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sequenze di dati (ad es. i mesi dell’anno, l’ordine alfabetic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le date principali (ad es. la propria data di nascita, il Nata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i compiti per casa e/o le cadenze delle attività (ad es. il martedì c’è ingles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le r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ltr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performance di rendimento discontinue (il giorno prima è capace, il giorno dopo   n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fonde destra sinis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di attenzione e concentra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Difficoltà presenti in </w:t>
      </w:r>
      <w:r>
        <w:rPr>
          <w:rFonts w:cs="Arial"/>
          <w:b/>
          <w:sz w:val="28"/>
          <w:szCs w:val="28"/>
        </w:rPr>
        <w:t>terza/quarta/quinta classe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etafonologi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206"/>
      </w:tblGrid>
      <w:tr>
        <w:trPr>
          <w:trHeight w:val="42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are) o finale (sacc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acco; palli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gall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25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a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nello spoonerismo ossia nell’invertire le lettere iniziali di due parole in modo da formarne altre che abbiano significato (ad es. duna/lente diventano luna/dente; vasca/tel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sca/vel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42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esplicitare un certo numero di parole che iniziano con lo stesso fone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Lettura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Confonde le lettere che corrispondono a suoni che si assomigliano (la F con la V; la T con la D; la P con la B; la C con la G; la L con la R; la M con la 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fonde le lettere che si assomigliano, ma che hanno diverso orientamento nello spazio (la p e la b; la d e la q; la u e la n; la a e la e; la f con la t)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3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nfonde le lettere che si differenziano per piccoli particolari (la m con la n; la c con la e; la f con la 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ostituisce le parole nella lettura ad alta voce (ad es. macchi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utob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Inverte l’ordine delle sillabe e/o lettere delle parole (ad es. elefan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falente; pers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pero; seg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g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3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mpie aggiunte e ripetizioni (Tavov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v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i corregge da solo (torna indietro e rilegge più volte la stessa paro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mette lettere o sillabe (po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ote; su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una postura particolare per leg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lta le righe o le pa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stra difficoltà nel leggere parole non conosci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mpie più errori dei suo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a molte pause ed è più lento dei suoi compa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a comprendere ciò che legge a causa della poca scorrevolezza e velocità di le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mprende meglio un testo se qualcuno legge per 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iene il segno con un 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</w:t>
            </w:r>
            <w:r>
              <w:rPr>
                <w:color w:val="FF0000"/>
              </w:rPr>
              <w:t xml:space="preserve"> </w:t>
            </w:r>
            <w:r>
              <w:rPr/>
              <w:t>poca propensione per la lettura ad alta vo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’ riluttante a leggere per piac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crittur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ile irregolare di scrittura (non è tutti i giorni la stessa e/ cambia nel corso dello stesso scri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fonde le lettere che si differenziano per piccoli particolari (la m con la n; la c con la e; la f con la t; la a con la 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lettere o sillabe (pon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ote; su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mette o aggiunge le maiusc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o aggiunge apostrofi e ac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o aggiunge le dop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ette o aggiunge l’h (schien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ciena; chies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iesa; gomit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om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verte l’ordine delle sillabe e/o lettere delle parole (ad es. elefan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falente; pers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pero; seg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ogno; i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i; n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icoltà ad organizzare una composizione scritta con coerenza logica e con contenuti attin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eggiatura ignorata o in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 affatica facilmente quando deve 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ie separazioni o fusioni illegali (in sie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sieme; in dietr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dietro; lacqu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’acqua; ciso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i so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tanza dal quaderno e postura particolare per scrivere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’ riluttante verso i compiti di scri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con il corsivo e preferisce lo stampato maius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ie aggiunte e ripetizioni (Tavovol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av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ga le lettere corsive in modo parti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scia eccessivo spazio tra una parola e l’al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 riesce a tenere il r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prensione della penna è parti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pressione della mano sul foglio a volte è eccessiva altre è molto deb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rive lettere irriconoscibili e/o illeggi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atematic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concetto di numeros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incolonnare adeguatamente le cif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 rispetta la giusta successione nella procedura di risoluzione di un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 2  3  4</w:t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a difficoltà persistenti nel calcolo a mente e si aiuta con le 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logicità delle procedure e dei risultati del cal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rive i numeri in un’errata posizione spa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scrivere i numeri che contengono lo 0 (ad es. centotre= 1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rdare le tabel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’ lento e commette errori nel calcolo sc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contare all’indietro (ad es. da 100 a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Coordinazion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’ gof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in alcun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iampa, urta mobili e sedie, cade 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copiare dalla lava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empi di reazion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iega molto a svolgere i vari comp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emori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ecuperare le informazioni già acquisite (ad es. nel ripasso prima di un’interrog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 ricordare le cadenze della settimana (ad es. il martedì c’è ingle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sequenze di dati (ad es. mesi dell’anno; tabelline; ordine alfab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nel ricordare le dati principali (ad es. la propria data di nascita; il Nat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Organizzazion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de o dimentica facilmente le cose, anche quelle importanti (ad es. il diario, il quader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rsa organizzazione dei tempi e dei ma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sua cartella è disord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ad utilizzare lo spazio del 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ltro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2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 difficoltà persistente a tradurre e comporre in lingua stran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2  3  4</w:t>
            </w:r>
          </w:p>
        </w:tc>
      </w:tr>
      <w:tr>
        <w:trPr>
          <w:trHeight w:val="2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di attenzione e concent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Ha difficoltà a leggere l’orolo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duzione verbale poco organizzata 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nel controllare le parole per esprimere un concetto, pur dando prova di averlo comp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artecipa più attivamente in classe se non si tratta di leggere o 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nde meglio nelle materie orali che in quelle scri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performance di rendimento discontinue (un giorno è capace il giorno dopo; sembra aver appreso dopo un po’ ha scordato t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ad usare il vocabol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  <w:tr>
        <w:trPr>
          <w:trHeight w:val="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 difficoltà ad imparare i termini specifici del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 2  3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teriori</w:t>
      </w:r>
      <w:r>
        <w:rPr/>
        <w:t xml:space="preserve"> </w:t>
      </w:r>
      <w:r>
        <w:rPr>
          <w:b/>
        </w:rPr>
        <w:t>osservazioni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</w:t>
      </w:r>
    </w:p>
    <w:p>
      <w:pPr>
        <w:pStyle w:val="Normal"/>
        <w:jc w:val="right"/>
        <w:rPr/>
      </w:pPr>
      <w:r>
        <w:rPr/>
        <w:t>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egato D </w:t>
      </w:r>
      <w:r>
        <w:rPr>
          <w:sz w:val="18"/>
          <w:szCs w:val="18"/>
        </w:rPr>
        <w:t>– condiviso GLID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A PER L'INDIVIDUAZIONE DI COMPORTAMENT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DISATTENZIONE E IPERATTIVITÀ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cala SDAI, 1996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Tratto dal materiale dell’ A.I.D.A.I. Associazione Italiana per i disturbi dell’attenzione e Iperattività)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a scala SDAI (Scala di disattenzione e iperattività – Cornoldi 1996) è una scala che riguarda alcuni comportamenti che influenzano l'attività scolastica. 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 xml:space="preserve">In particolare la scala focalizza l'osservazione sui tipi di comportamento che risultano connessi con la </w:t>
      </w:r>
      <w:r>
        <w:rPr>
          <w:rFonts w:cs="Verdana" w:ascii="Calibri" w:hAnsi="Calibri"/>
          <w:b/>
          <w:bCs/>
        </w:rPr>
        <w:t>disattenzione e l’iperattività</w:t>
      </w:r>
      <w:r>
        <w:rPr>
          <w:rFonts w:cs="Verdana" w:ascii="Calibri" w:hAnsi="Calibri"/>
        </w:rPr>
        <w:t xml:space="preserve">. 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 xml:space="preserve">Il suo uso standard si basa sulla </w:t>
      </w:r>
      <w:r>
        <w:rPr>
          <w:rFonts w:cs="Verdana" w:ascii="Calibri" w:hAnsi="Calibri"/>
          <w:bCs/>
        </w:rPr>
        <w:t xml:space="preserve">frequenza </w:t>
      </w:r>
      <w:r>
        <w:rPr>
          <w:rFonts w:cs="Verdana" w:ascii="Calibri" w:hAnsi="Calibri"/>
        </w:rPr>
        <w:t xml:space="preserve">con cui si manifesta ciascuno dei comportamenti riportati nel questionario.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'applicazione della scala SDAI richiede attenzione e cautela nel fornire le risposte richieste anche se in taluni casi può esserci incertezza in qualche rispos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Verdana" w:ascii="Calibri" w:hAnsi="Calibri"/>
        </w:rPr>
        <w:t xml:space="preserve">È chiaro che la scala completata a cura degli insegnanti non è </w:t>
      </w:r>
      <w:r>
        <w:rPr>
          <w:rFonts w:cs="Calibri" w:ascii="Calibri" w:hAnsi="Calibri"/>
          <w:b/>
          <w:bCs/>
        </w:rPr>
        <w:t>assolutamente sufficiente per fare una diagnosi di ADHD</w:t>
      </w:r>
      <w:r>
        <w:rPr>
          <w:rFonts w:cs="Verdana" w:ascii="Calibri" w:hAnsi="Calibri"/>
        </w:rPr>
        <w:t xml:space="preserve">, è però importante per capire se i comportamenti dell’alunno possono dipendere da questa patologia e quindi concordare con la famiglia un invio agli specialisti per una completa valutazione e presa in carico della situazione.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’insegnante deve valutare, per ciascuno dei comportamenti elencati qui sotto, la frequenza con cui compare e dovrà usare i seguenti valori: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76"/>
      </w:tblGrid>
      <w:tr>
        <w:trPr>
          <w:trHeight w:val="1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il bambino non presenta </w:t>
            </w:r>
            <w:r>
              <w:rPr>
                <w:rFonts w:cs="Calibri" w:ascii="Calibri" w:hAnsi="Calibri"/>
                <w:b/>
                <w:bCs/>
              </w:rPr>
              <w:t xml:space="preserve">mai </w:t>
            </w:r>
            <w:r>
              <w:rPr>
                <w:rFonts w:cs="Calibri" w:ascii="Calibri" w:hAnsi="Calibri"/>
              </w:rPr>
              <w:t>quel comportamento</w:t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il bambino presenta </w:t>
            </w:r>
            <w:r>
              <w:rPr>
                <w:rFonts w:cs="Calibri" w:ascii="Calibri" w:hAnsi="Calibri"/>
                <w:b/>
                <w:bCs/>
              </w:rPr>
              <w:t xml:space="preserve">qualche volta </w:t>
            </w:r>
            <w:r>
              <w:rPr>
                <w:rFonts w:cs="Calibri" w:ascii="Calibri" w:hAnsi="Calibri"/>
              </w:rPr>
              <w:t>quel comportamento</w:t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bambino lo presenta </w:t>
            </w:r>
            <w:r>
              <w:rPr>
                <w:rFonts w:cs="Calibri" w:ascii="Calibri" w:hAnsi="Calibri"/>
                <w:b/>
              </w:rPr>
              <w:t>abbastan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pesso</w:t>
            </w:r>
          </w:p>
        </w:tc>
      </w:tr>
      <w:tr>
        <w:trPr>
          <w:trHeight w:val="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il bambino lo presenta </w:t>
            </w:r>
            <w:r>
              <w:rPr>
                <w:b/>
                <w:bCs/>
                <w:sz w:val="24"/>
                <w:szCs w:val="24"/>
              </w:rPr>
              <w:t>molto spesso</w:t>
            </w:r>
          </w:p>
        </w:tc>
      </w:tr>
    </w:tbl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 xml:space="preserve">Determinare i punteggi di disattenzione e di iperattività e impulsività facendo i seguenti calcoli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65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 xml:space="preserve">Totale dei punteggi di tutti gli item dispar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000000"/>
                <w:szCs w:val="24"/>
              </w:rPr>
              <w:t xml:space="preserve">Punteggio di </w:t>
            </w:r>
            <w:r>
              <w:rPr>
                <w:rFonts w:cs="Verdana"/>
                <w:b/>
                <w:color w:val="000000"/>
                <w:szCs w:val="24"/>
              </w:rPr>
              <w:t>disattenzione</w:t>
            </w:r>
            <w:r>
              <w:rPr>
                <w:rFonts w:cs="Verdana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 xml:space="preserve">Totale dei punteggi attribuiti a tutti gli item par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000000"/>
                <w:szCs w:val="24"/>
              </w:rPr>
              <w:t xml:space="preserve">Punteggio di </w:t>
            </w:r>
            <w:r>
              <w:rPr>
                <w:rFonts w:cs="Verdana"/>
                <w:b/>
                <w:color w:val="000000"/>
                <w:szCs w:val="24"/>
              </w:rPr>
              <w:t xml:space="preserve">iperattività </w:t>
            </w:r>
            <w:r>
              <w:rPr>
                <w:rFonts w:cs="Verdana"/>
                <w:color w:val="000000"/>
                <w:szCs w:val="24"/>
              </w:rPr>
              <w:t>ed</w:t>
            </w:r>
            <w:r>
              <w:rPr>
                <w:rFonts w:cs="Verdana"/>
                <w:b/>
                <w:color w:val="000000"/>
                <w:szCs w:val="24"/>
              </w:rPr>
              <w:t xml:space="preserve"> impulsività</w:t>
            </w:r>
            <w:r>
              <w:rPr>
                <w:rFonts w:cs="Verdana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bCs/>
          <w:color w:val="000000"/>
          <w:szCs w:val="24"/>
        </w:rPr>
      </w:pPr>
      <w:r>
        <w:rPr>
          <w:rFonts w:cs="Verdan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cs="Verdana"/>
          <w:color w:val="000000"/>
          <w:szCs w:val="24"/>
        </w:rPr>
      </w:pPr>
      <w:r>
        <w:rPr>
          <w:rFonts w:cs="Verdana"/>
          <w:b/>
          <w:bCs/>
          <w:color w:val="000000"/>
          <w:szCs w:val="24"/>
        </w:rPr>
        <w:t xml:space="preserve">Il valore di riferimento della scala corrisponde a 14 punti. </w:t>
      </w:r>
      <w:r>
        <w:rPr>
          <w:rFonts w:cs="Verdana"/>
          <w:bCs/>
          <w:color w:val="000000"/>
          <w:szCs w:val="24"/>
        </w:rPr>
        <w:t>Ciò significa che a punteggi maggiori corrispondono comportamenti tipici del disturbo di attenzione e/o di iperattività.</w:t>
      </w:r>
      <w:r>
        <w:rPr>
          <w:rFonts w:cs="Verdana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Verdana"/>
          <w:color w:val="000000"/>
          <w:szCs w:val="24"/>
          <w:u w:val="single"/>
        </w:rPr>
      </w:pPr>
      <w:r>
        <w:rPr>
          <w:rFonts w:cs="Verdana"/>
          <w:color w:val="000000"/>
          <w:szCs w:val="24"/>
          <w:u w:val="single"/>
        </w:rPr>
        <w:t xml:space="preserve">ITEM DISPARI </w:t>
      </w:r>
    </w:p>
    <w:p>
      <w:pPr>
        <w:pStyle w:val="Normal"/>
        <w:autoSpaceDE w:val="false"/>
        <w:rPr/>
      </w:pPr>
      <w:r>
        <w:rPr>
          <w:rFonts w:cs="Verdana"/>
          <w:color w:val="000000"/>
          <w:szCs w:val="24"/>
        </w:rPr>
        <w:t xml:space="preserve">Punteggio totale </w:t>
      </w:r>
      <w:r>
        <w:rPr>
          <w:rFonts w:cs="Verdana"/>
          <w:b/>
          <w:bCs/>
          <w:color w:val="000000"/>
          <w:szCs w:val="24"/>
        </w:rPr>
        <w:t xml:space="preserve">disattenzione </w:t>
      </w:r>
      <w:r>
        <w:rPr>
          <w:rFonts w:cs="Verdana"/>
          <w:color w:val="000000"/>
          <w:szCs w:val="24"/>
        </w:rPr>
        <w:t xml:space="preserve">(ITEM: 1 + 3 + 5 + 7 + 9 + 11+ 13 + 15 + 17) </w:t>
      </w:r>
    </w:p>
    <w:p>
      <w:pPr>
        <w:pStyle w:val="Normal"/>
        <w:autoSpaceDE w:val="false"/>
        <w:rPr>
          <w:rFonts w:cs="Verdana"/>
          <w:color w:val="000000"/>
          <w:szCs w:val="24"/>
          <w:u w:val="single"/>
        </w:rPr>
      </w:pPr>
      <w:r>
        <w:rPr>
          <w:rFonts w:cs="Verdana"/>
          <w:color w:val="000000"/>
          <w:szCs w:val="24"/>
          <w:u w:val="single"/>
        </w:rPr>
        <w:t xml:space="preserve">ITEM PARI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rFonts w:cs="Verdana"/>
          <w:color w:val="000000"/>
          <w:szCs w:val="24"/>
        </w:rPr>
        <w:t xml:space="preserve">Punteggio totale </w:t>
      </w:r>
      <w:r>
        <w:rPr>
          <w:rFonts w:cs="Verdana"/>
          <w:b/>
          <w:bCs/>
          <w:color w:val="000000"/>
          <w:szCs w:val="24"/>
        </w:rPr>
        <w:t xml:space="preserve">iperattività e impulsività </w:t>
      </w:r>
      <w:r>
        <w:rPr>
          <w:rFonts w:cs="Verdana"/>
          <w:color w:val="000000"/>
          <w:szCs w:val="24"/>
        </w:rPr>
        <w:t>(ITEM: 2 + 4 + 6 + 8 + 10 + 12 + 14 + 16 + 18)</w:t>
      </w:r>
    </w:p>
    <w:p>
      <w:pPr>
        <w:pStyle w:val="Normal"/>
        <w:autoSpaceDE w:val="false"/>
        <w:spacing w:lineRule="auto" w:line="240" w:before="0" w:after="0"/>
        <w:rPr>
          <w:rStyle w:val="Emphasis"/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Si raccomanda di procedere con ordine e di rispondere per tutti i comportamenti, anche se per alcuni casi ci si sente molto incerti.</w:t>
      </w:r>
    </w:p>
    <w:p>
      <w:pPr>
        <w:pStyle w:val="Normal"/>
        <w:autoSpaceDE w:val="false"/>
        <w:spacing w:lineRule="auto" w:line="240" w:before="0" w:after="0"/>
        <w:rPr>
          <w:rStyle w:val="Emphasis"/>
          <w:i/>
          <w:i/>
          <w:iCs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  <w:gridCol w:w="708"/>
        <w:gridCol w:w="6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 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contra difficoltà a concentrare l'attenzione sui dettagli o compie errori di negligen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esso si agita con le mani o i piedi o si dimena sulla s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contra difficoltà nel mantenere l'attenzione sui compiti o sui giochi in cui è impegn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on riesce a stare sed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Quando gli si parla non sembra ascolt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nifesta una irrequietudine interna, correndo o arrampicandosi dappertut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ur avendo capito le istruzioni e non avendo intenzioni oppositive, non segue le istruzioni ricevute o fatica a portarle a compi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ncontra difficoltà a impegnarsi in giochi o attività tranquil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contra difficoltà a organizzarsi nei compiti e nelle sue attività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È in movimento continuo come se avesse dentro un motorino che non si fer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vita o è poco disposto a impegnarsi in attività che richiedono un impegno continu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arla eccessiv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erde oggetti necessari per le attività che deve svolg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Risponde precipitosamente prima ancora che la domanda sia stata interamente formul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Viene distratto facilmente da stimoli ester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Incontra difficoltà ad aspettare il suo tur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Tende a dimenticarsi di fare le co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 Spesso interrompe o si comporta in modo invadente con altre persone impegnate in un gioco o in una conversaz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ta</w:t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 docenti/CdC</w:t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X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SSERVAZIONI RELATIVE A CONDIZIONI FAMILIARI CARENTI E/O DI TRASCURATEZZ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 xml:space="preserve">(da </w:t>
      </w:r>
      <w:r>
        <w:rPr>
          <w:rFonts w:eastAsia="Times New Roman"/>
          <w:sz w:val="16"/>
          <w:szCs w:val="16"/>
          <w:u w:val="single"/>
          <w:lang w:eastAsia="it-IT"/>
        </w:rPr>
        <w:t>non</w:t>
      </w:r>
      <w:r>
        <w:rPr>
          <w:rFonts w:eastAsia="Times New Roman"/>
          <w:sz w:val="16"/>
          <w:szCs w:val="16"/>
          <w:lang w:eastAsia="it-IT"/>
        </w:rPr>
        <w:t xml:space="preserve"> compilare in caso di richiesta di sostegno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CUOLA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infanzia 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primaria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secondaria di 1° grado 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gnome e nome dell’alunno____________________Classe/sezione______________Insegnante/i coordinatore 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L’alunno è già seguito da altri servizi   sì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  no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;  se sì quali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OTIVO DELLA SEGNALAZIONE (in sintesi) 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5"/>
        <w:rPr/>
      </w:pPr>
      <w:r>
        <w:rPr>
          <w:rFonts w:eastAsia="Times New Roman" w:cs="Arial"/>
          <w:sz w:val="24"/>
          <w:szCs w:val="24"/>
          <w:lang w:eastAsia="it-IT"/>
        </w:rPr>
        <w:t>OSSERVAZIONI RISPETTO AL MINO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(barrare le voci interessate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fis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Segni di traumi, contusioni o altre les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mpaccio nelle attività fisiche che richiedono coordin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egligenza nelle cure sanitarie, esposizione a pericoli fis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giene approssimativa o con abbigliamento inadeguato alla stagione o all'età, trascurato oppure, al contrario, fin troppo ricerc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sporcizia e cattivo odore al punto da creare problemi nei rapporti con i coetanei o am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problemi dentali, acustici, visivi non cur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nomia in attività che solitamente si apprendono in famiglia (vestirsi, lavarsi, allacciarsi le scarpe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nsistenti ritardi nello sviluppo psicomotorio e deficit nella cresci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comportamentale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relazioni conflittuali con i coetane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solamento, emarginazione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olitudine (molte ore trascorse da solo nel tempo extrascolastico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tteggiamenti prepotenti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pposizione ai richiam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Furti di oggetti / merend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i di vandalismo e di piccola delinquenz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autolesiv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cerca di attenzioni particolari da parte dell’adult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sessualizzati del bambino/ragazzo, con i compagni, atti di esibizionismo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segni e affermazioni che alludono ad atti sessual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oscenze sessuali evidentemente inadeguate all’età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strema passività e sottomission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fiuto di fare ed. fisica perché fonte di disagi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accamento indiscriminato verso gli estrane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luttanza a tornare a cas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endenza a subire incidenti; incapacità di percepire i pericol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rrequietezza motori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o disturbato verso il cibo (tendenza a non mangiare la merenda, a mangiare compulsivamente, a rifiutare il cibo in mensa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Arial Unicode MS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emotivo il bambino espr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sti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a relazionarsi serenamente con gli adul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tato di tristezza marcato e durev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fferenza o appiattimento emotivo presente in ogni circosta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ul piano scolastico si osserva inoltre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ze da scuola o ritardi abitual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iti a casa eseguiti con sistematica trascuratezza o non eseguit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o rendimento scolastic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rredo scolastico incompleto o trascurat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vogliatezza, scarso interesse e scarso impegno nelle attività scolastich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te o scarsa partecipazione alle attività educative del gruppo class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apacità intellettuali inadeguate all’impegno scolastic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pendenza “mentale” indotta da TV, cellulari, IPod, ecc., a discapito del rendimento scolastic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/ imprecisioni nell’espressione oral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nell’organizzazione / gestione autonoma del proprio lavor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ltro: 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i hanno notizie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ancata effettuazione di controlli medici necessa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cidenti domestici ripetu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petuti controlli medici e/o ricoveri ospedalieri per incidenti domes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Uso di fumo, alcool, drogh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SSERVAZIONI RISPETTO AI GENITORI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care se sono presenti i seguenti indicator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Periodo in cui si sono osservate maggiormente le carenze sopra specificate </w:t>
      </w: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Interventi effettuati dalla scuola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l'alunn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i genitor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Eventuali osservazioni conclusive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docenti / coordinatore classe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ata e luogo 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Verdana,Bold"/>
          <w:b/>
          <w:b/>
          <w:bCs/>
          <w:sz w:val="24"/>
          <w:szCs w:val="24"/>
          <w:lang w:eastAsia="it-IT"/>
        </w:rPr>
      </w:pPr>
      <w:r>
        <w:rPr>
          <w:rFonts w:eastAsia="Times New Roman" w:cs="Verdana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</w:rPr>
        <w:t>Allegato Y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DI RILEVAZIONE DEI BISOGNI EDUCATIVI SPECIALI (BES)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Verbale del_____________________________Plesso_____________________________Classe___________ sezione___________ team docenti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escrizione dei casi di bisogno educativo speciale per cui vengono richiesti strumenti di flessibilità da impiegare nell’azione educativo-didattic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185"/>
        <w:gridCol w:w="1225"/>
        <w:gridCol w:w="29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Tipi di B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Vedi legen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interv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incontri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7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: AREE DI RIFERIMENTO E INDICATOR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AREA ADA (</w:t>
            </w:r>
            <w:r>
              <w:rPr>
                <w:b/>
                <w:sz w:val="18"/>
                <w:szCs w:val="18"/>
              </w:rPr>
              <w:t>Diversamente Abili)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DIVERSAMENTE ABILE GIÀ CERTIFICATO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REA DES</w:t>
            </w:r>
          </w:p>
          <w:p>
            <w:pPr>
              <w:pStyle w:val="Nessunaspaziatura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urbi Specifici Dell’apprendimento (DSA)</w:t>
            </w:r>
          </w:p>
          <w:p>
            <w:pPr>
              <w:pStyle w:val="Nessunaspaziatura"/>
              <w:numPr>
                <w:ilvl w:val="0"/>
                <w:numId w:val="30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O CON DSA GIA’ </w:t>
            </w:r>
            <w:r>
              <w:rPr>
                <w:rFonts w:cs="Calibri" w:ascii="Calibri" w:hAnsi="Calibri"/>
                <w:sz w:val="20"/>
              </w:rPr>
              <w:t>CERTIFICATO (dislessia, disortografia, disgrafia, discalculia)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Disturbi Evolutivi Specifici</w:t>
            </w:r>
          </w:p>
          <w:p>
            <w:pPr>
              <w:pStyle w:val="Paragrafoelenco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hd (</w:t>
            </w:r>
            <w:r>
              <w:rPr>
                <w:sz w:val="18"/>
                <w:szCs w:val="18"/>
              </w:rPr>
              <w:t>Disturbo Dell’attenzione con Iperattività</w:t>
            </w:r>
            <w:r>
              <w:rPr>
                <w:caps/>
                <w:sz w:val="18"/>
                <w:szCs w:val="18"/>
              </w:rPr>
              <w:t>) / dop (D</w:t>
            </w:r>
            <w:r>
              <w:rPr>
                <w:sz w:val="18"/>
                <w:szCs w:val="18"/>
              </w:rPr>
              <w:t>isturbo Oppositivo Provocatorio)</w:t>
            </w:r>
            <w:r>
              <w:rPr>
                <w:caps/>
                <w:sz w:val="18"/>
                <w:szCs w:val="18"/>
              </w:rPr>
              <w:t xml:space="preserve"> Già CERTIFICATO           </w:t>
            </w:r>
          </w:p>
          <w:p>
            <w:pPr>
              <w:pStyle w:val="Paragrafoelenco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 xml:space="preserve">bordeline cognitivo </w:t>
            </w:r>
            <w:r>
              <w:rPr>
                <w:sz w:val="18"/>
                <w:szCs w:val="18"/>
              </w:rPr>
              <w:t>CERTIFICATO</w:t>
            </w:r>
          </w:p>
          <w:p>
            <w:pPr>
              <w:pStyle w:val="Paragrafoelenco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DES: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urbi del linguaggio (certificato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urbo dell’apprendimento non verbale (certificato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prassia (certificato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cit della coordinazione motoria (certificato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ttenzione (osservazioni del team)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scolastiche (osservazioni del team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linguistiche (osservazioni del team)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sz w:val="18"/>
                <w:szCs w:val="18"/>
              </w:rPr>
              <w:t xml:space="preserve">Alunno risultato con richiesta di attenzione in seguito alle prove oggettive e/o osservazioni </w:t>
            </w:r>
          </w:p>
          <w:p>
            <w:pPr>
              <w:pStyle w:val="Paragrafoelenco"/>
              <w:suppressAutoHyphens w:val="true"/>
              <w:spacing w:before="0" w:after="0"/>
              <w:ind w:left="1440" w:hanging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EA SVANTAGGI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SOCIO-ECONOMICO</w:t>
            </w:r>
            <w:r>
              <w:rPr>
                <w:caps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pisodi di abuso o maltratta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eparazioni, trasferimenti, lutt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gnalati ai servizi social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overtà, deprivazione culturale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inguistico-culturale: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lunno straniero che necessita di primo soccorso linguistico per comunicar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lunno straniero che necessita di un approfondimento linguistico per studiar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Gravissime carenze nei prerequisiti</w:t>
            </w:r>
          </w:p>
          <w:p>
            <w:pPr>
              <w:pStyle w:val="Paragrafoelenco"/>
              <w:suppressAutoHyphens w:val="true"/>
              <w:spacing w:before="0" w:after="0"/>
              <w:ind w:left="14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imidezza, collera, ansia, depressione, ragazzi isolati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e relazioni con compagni e insegnanti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aggressivo, atti autolesionistici, bullismo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sitività, delinquenza,  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del comportamento alimentar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tro……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290</wp:posOffset>
                      </wp:positionV>
                      <wp:extent cx="2571750" cy="0"/>
                      <wp:effectExtent l="635" t="5080" r="0" b="5080"/>
                      <wp:wrapNone/>
                      <wp:docPr id="6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7pt" to="201.25pt,2.7pt" ID="Connettore 1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intervent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EI</w:t>
            </w:r>
            <w:r>
              <w:rPr>
                <w:sz w:val="18"/>
                <w:szCs w:val="18"/>
              </w:rPr>
              <w:t xml:space="preserve"> (Piano Educativo Individualizzato Legge 104/92)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DP</w:t>
            </w:r>
            <w:r>
              <w:rPr>
                <w:sz w:val="18"/>
                <w:szCs w:val="18"/>
              </w:rPr>
              <w:t xml:space="preserve"> (Piano Didattico Personalizzato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: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 aperte, 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o gruppo,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otenziamento,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,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,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zione incontri: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LH operativo (legge 104/92)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Interistituzionale  (DES certificati)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evimento famigli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 (M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estrale (B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……………………………</w:t>
            </w:r>
          </w:p>
          <w:p>
            <w:pPr>
              <w:pStyle w:val="Paragrafoelenco"/>
              <w:spacing w:before="0" w:after="0"/>
              <w:ind w:left="108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  <w:t>Allegato Z</w:t>
      </w:r>
    </w:p>
    <w:p>
      <w:pPr>
        <w:pStyle w:val="Normal"/>
        <w:jc w:val="center"/>
        <w:rPr/>
      </w:pPr>
      <w:r>
        <w:rPr>
          <w:b/>
        </w:rPr>
        <w:t>RELAZIONE DESCRITTIVA   PROBLEMATICHE EMERS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  <w:t>Prot.N…………..                                                                                                             Data…………………..</w:t>
      </w:r>
    </w:p>
    <w:p>
      <w:pPr>
        <w:pStyle w:val="Normal"/>
        <w:rPr/>
      </w:pPr>
      <w:r>
        <w:rPr/>
        <w:t>Gli insegnanti della Scuola……………………………………………………………………………………………………………………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Scuola dell’Infanzia                  classe ……  sez ……    Comune di …………………………….                                 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Primaria                         classe ……  sez ……   Comune di …………………………......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Secondaria di I grado    classe …… sez ……   Comune di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no che l’alunno/a……………………………………………………………………………………………….</w:t>
      </w:r>
    </w:p>
    <w:p>
      <w:pPr>
        <w:pStyle w:val="Normal"/>
        <w:rPr/>
      </w:pPr>
      <w:r>
        <w:rPr/>
        <w:t>Nato/a a………………………………………………………….. prov………………. il…………………………………</w:t>
      </w:r>
    </w:p>
    <w:p>
      <w:pPr>
        <w:pStyle w:val="Normal"/>
        <w:rPr/>
      </w:pPr>
      <w:r>
        <w:rPr/>
        <w:t>Residente a ………………………………..………………… prov………………..</w:t>
      </w:r>
    </w:p>
    <w:p>
      <w:pPr>
        <w:pStyle w:val="Normal"/>
        <w:rPr/>
      </w:pPr>
      <w:r>
        <w:rPr/>
        <w:t>In via/piazza ………………………………………………………............. N…………… Cap…………………..</w:t>
      </w:r>
    </w:p>
    <w:p>
      <w:pPr>
        <w:pStyle w:val="Normal"/>
        <w:rPr/>
      </w:pPr>
      <w:r>
        <w:rPr/>
        <w:t>Presenta:</w:t>
      </w:r>
    </w:p>
    <w:p>
      <w:pPr>
        <w:pStyle w:val="Normal"/>
        <w:rPr/>
      </w:pPr>
      <w:r>
        <w:rPr>
          <w:b/>
          <w:u w:val="single"/>
        </w:rPr>
        <w:t>Livello didattico e di apprendimento</w:t>
      </w:r>
      <w:r>
        <w:rPr/>
        <w:t>……………………………………………………………….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linguistiche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omportamenti</w:t>
      </w:r>
      <w:r>
        <w:rPr/>
        <w:t>……………………………………………………………………………………….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affettive e relazionali</w:t>
      </w:r>
      <w:r>
        <w:rPr>
          <w:b/>
        </w:rPr>
        <w:t xml:space="preserve"> ……………………………..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Abilità  e autonomia psicomotoria</w:t>
      </w:r>
      <w:r>
        <w:rPr/>
        <w:t>…………………………………………………………………..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cano altresì di aver attivato i seguenti interven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 i seguenti risulta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ertanto ritengono importante, ai fini dell’integrazione scolastica e per la realizzazione del diritto allo studio e  la facilitazione del successo formativo, approfondimenti specialistici presso  </w:t>
      </w:r>
    </w:p>
    <w:p>
      <w:pPr>
        <w:pStyle w:val="Normal"/>
        <w:rPr>
          <w:b/>
          <w:b/>
        </w:rPr>
      </w:pPr>
      <w:r>
        <w:rPr>
          <w:b/>
        </w:rPr>
        <w:t>L’ U.O.S. di Tutela Salute Mentale e Riabilitazione in Età Evolutiva della ASL/RMG</w:t>
      </w:r>
    </w:p>
    <w:p>
      <w:pPr>
        <w:pStyle w:val="Normal"/>
        <w:rPr/>
      </w:pPr>
      <w:r>
        <w:rPr/>
        <w:t>del Distretto Sanitario di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 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……..                                                    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</w:t>
      </w:r>
      <w:r>
        <w:rPr/>
        <w:t xml:space="preserve">.…………………………………….. 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/>
          <w:b/>
        </w:rPr>
        <w:t>Allegato 3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6"/>
          <w:szCs w:val="26"/>
        </w:rPr>
        <w:t>Relazione finale PDP alunno BES/DSA</w:t>
      </w:r>
    </w:p>
    <w:p>
      <w:pPr>
        <w:pStyle w:val="Default"/>
        <w:jc w:val="center"/>
        <w:rPr/>
      </w:pPr>
      <w:r>
        <w:rPr>
          <w:rFonts w:cs="Calibri" w:ascii="Calibri" w:hAnsi="Calibri"/>
          <w:sz w:val="18"/>
          <w:szCs w:val="18"/>
        </w:rPr>
        <w:t>(Una copia nel fascicolo alunno e una, per e-mail, al dirigente scolastico)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lunno/a……………………………………………………………Classe 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1"/>
        <w:gridCol w:w="2132"/>
        <w:gridCol w:w="2682"/>
      </w:tblGrid>
      <w:tr>
        <w:trPr/>
        <w:tc>
          <w:tcPr>
            <w:tcW w:w="1413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mari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condaria 1° grado</w:t>
            </w:r>
          </w:p>
        </w:tc>
        <w:tc>
          <w:tcPr>
            <w:tcW w:w="2132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chitti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rchitti </w:t>
            </w:r>
          </w:p>
        </w:tc>
        <w:tc>
          <w:tcPr>
            <w:tcW w:w="2682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iale della Vittori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iscipline in cui l’alunno/a ha trovato difficoltà o ha avuto significative non sufficienze durante l’anno scolastico </w:t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scipline in cui l’alunno/a ha conseguito risultati adeguati (pienamente sufficient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3. Vi sono stati supporti (anche esterni) all’azione didattica?             □ sì        □ no </w:t>
      </w:r>
    </w:p>
    <w:p>
      <w:pPr>
        <w:pStyle w:val="Default"/>
        <w:rPr/>
      </w:pPr>
      <w:r>
        <w:rPr>
          <w:rFonts w:cs="Calibri" w:ascii="Calibri" w:hAnsi="Calibri"/>
        </w:rPr>
        <w:t xml:space="preserve">Se sì, quali 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Indicare gli strumenti individuati dal Consiglio di Classe come possibili facilitatori. </w:t>
      </w:r>
    </w:p>
    <w:p>
      <w:pPr>
        <w:pStyle w:val="Defaul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Default"/>
        <w:shd w:fill="FFFFFF" w:val="clear"/>
        <w:rPr/>
      </w:pPr>
      <w:r>
        <w:rPr>
          <w:rFonts w:cs="Calibri" w:ascii="Calibri" w:hAnsi="Calibri"/>
          <w:u w:val="single"/>
        </w:rPr>
        <w:t xml:space="preserve">Strumenti compensativ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belle della memoria. Matematica: tavola pitagorica, formule o linguaggi specifici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ngua italiana: schede delle forme verbali, delle parti del discorso, dei complementi, delle proposizion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comunicazione oral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diolibr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o del registratore in alternativa al compito in class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lcolatri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uter con correttore automatic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o di mappe struttura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ntesi e schemi elaborati dai docent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rifica compilazione diario scolastico </w:t>
      </w:r>
    </w:p>
    <w:p>
      <w:pPr>
        <w:pStyle w:val="Default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ù tempo per lo svolgimento dei lavori e/ riduzione degli stes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trumenti dispensativ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ettura ad alta vo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dettatura e copiatura dalla lavagn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scrittura corsivo e stampato minuscolo </w:t>
      </w:r>
    </w:p>
    <w:p>
      <w:pPr>
        <w:pStyle w:val="Default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studio mnemonico di tabelle, forme verbali, grammaticali 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iti a casa ridott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terrogazioni programma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più di un’interrogazione al giorn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ilezione del linguaggio verbale e iconico a quello scritt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ominanza delle verifiche e della valutazione orale per le lingue stranier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trascrizione compiti e appunti (avvalersi di aiuti esterni da compagni o docent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onsiderazioni relative al comportamento </w:t>
      </w:r>
    </w:p>
    <w:p>
      <w:pPr>
        <w:pStyle w:val="Default"/>
        <w:rPr/>
      </w:pPr>
      <w:r>
        <w:rPr>
          <w:rFonts w:cs="Calibri" w:ascii="Calibri" w:hAnsi="Calibri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Calibri" w:ascii="Calibri" w:hAnsi="Calibri"/>
        </w:rPr>
        <w:t xml:space="preserve">b. Come si comporta con gli adulti? …………………………………………………………………………………………………………………………………………………… ……………………………………………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L’alunno ha accettato le proprie difficoltà?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PAR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. Eventuali altre osservazioni e segnalazioni…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………. </w:t>
      </w:r>
    </w:p>
    <w:p>
      <w:pPr>
        <w:pStyle w:val="Default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enti /Il coordinatore di classe </w:t>
      </w:r>
    </w:p>
    <w:p>
      <w:pPr>
        <w:pStyle w:val="Default"/>
        <w:spacing w:lineRule="auto" w:line="480"/>
        <w:jc w:val="right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sz w:val="18"/>
          <w:szCs w:val="18"/>
        </w:rPr>
      </w:pPr>
      <w:r>
        <w:rPr>
          <w:rFonts w:cs="Verdana"/>
          <w:b/>
          <w:sz w:val="24"/>
          <w:szCs w:val="24"/>
        </w:rPr>
        <w:t>Allegato N</w:t>
      </w:r>
      <w:r>
        <w:rPr>
          <w:rFonts w:cs="Verdana"/>
          <w:sz w:val="24"/>
          <w:szCs w:val="24"/>
        </w:rPr>
        <w:t xml:space="preserve"> </w:t>
      </w:r>
      <w:r>
        <w:rPr>
          <w:rFonts w:cs="Verdana"/>
          <w:sz w:val="18"/>
          <w:szCs w:val="18"/>
        </w:rPr>
        <w:t>– condiviso GLID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ISTITUTO COMPRENSIVO “G. MAMELI “</w:t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</w:rPr>
      </w:pPr>
      <w:r>
        <w:rPr>
          <w:rFonts w:cs="Arial"/>
          <w:iCs/>
        </w:rPr>
        <w:t>a.s……………………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Calibri"/>
          <w:iCs/>
        </w:rPr>
        <w:t xml:space="preserve"> </w:t>
      </w:r>
      <w:r>
        <w:rPr>
          <w:rFonts w:cs="Arial"/>
          <w:iCs/>
        </w:rPr>
        <w:t xml:space="preserve">Scuola Dell’infanzia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/>
          <w:iCs/>
        </w:rPr>
        <w:t xml:space="preserve"> Scuola Primaria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/>
          <w:iCs/>
        </w:rPr>
        <w:t xml:space="preserve"> Scuola Secondaria di </w:t>
      </w:r>
      <w:r>
        <w:rPr>
          <w:rFonts w:cs="Arial" w:ascii="Castellar" w:hAnsi="Castellar"/>
          <w:iCs/>
        </w:rPr>
        <w:t>I</w:t>
      </w:r>
      <w:r>
        <w:rPr>
          <w:rFonts w:cs="Arial"/>
          <w:iCs/>
        </w:rPr>
        <w:t xml:space="preserve"> Gr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</w:rPr>
      </w:pPr>
      <w:r>
        <w:rPr>
          <w:rFonts w:cs="Arial"/>
          <w:iCs/>
        </w:rPr>
        <w:t xml:space="preserve">VERBALE INCONTRO INTERISTITUZIONALE </w:t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(C.M. n. 8, 6 marzo 2013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Alunn_  _____________________________________classe/sezione ___________incontro n. ____     del ___________     c/o ______________________________ dalle ore ___________  alle ore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55"/>
        <w:gridCol w:w="3629"/>
      </w:tblGrid>
      <w:tr>
        <w:trPr>
          <w:trHeight w:val="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MPONENT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GNOME NO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IRMA</w:t>
            </w:r>
          </w:p>
        </w:tc>
      </w:tr>
      <w:tr>
        <w:trPr>
          <w:trHeight w:val="9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rigente scolastico o suo delegat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F. S. </w:t>
            </w:r>
            <w:r>
              <w:rPr>
                <w:rFonts w:cs="Arial"/>
              </w:rPr>
              <w:t>per l’inclusi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curricula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8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segnante specializza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9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>STSMREE di Palestrina:</w:t>
            </w:r>
            <w:r>
              <w:rPr>
                <w:rFonts w:cs="Arial"/>
                <w:iCs/>
              </w:rPr>
              <w:t xml:space="preserve">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neuropsichiatra infantile                                                     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sicologo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sistente social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ogopedista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isioterapis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Ass. alle politiche sociali           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ferent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sistente social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sicolog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E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Referente cooperativa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enitori dell’alunno/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ltr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INTERVENTI DEL GRUPPO INTERISTITUZIONALE 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CUOL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AE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FAMIGLIA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TRUTTURA SANITARIA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LTRO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/>
          <w:iCs/>
          <w:color w:val="000000"/>
        </w:rPr>
        <w:t>Firma del docente relatore</w:t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iCs/>
          <w:color w:val="000000"/>
          <w:sz w:val="24"/>
          <w:szCs w:val="24"/>
        </w:rPr>
      </w:pPr>
      <w:r>
        <w:rPr>
          <w:rFonts w:cs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Modello R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– condiviso GLI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RUMENTO PER IL PASSAGGIO DELLE INFORMAZIO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MERITO ALLE CONQUISTE DELL’ALUNNO CON B.E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Dalla Scuola Primaria alla Scuola Secondari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i I gr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Istituto Comprensivo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36"/>
          <w:szCs w:val="36"/>
        </w:rPr>
        <w:t>Scuola Primaria: ______________________classe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36"/>
          <w:szCs w:val="36"/>
        </w:rPr>
        <w:t>Alunno/a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Nato a _____________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Residente _____________________________________________</w:t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Anno scolastico_________________________</w:t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L’alunno/a ha seguito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PDP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Recupero/potenziamento</w:t>
      </w:r>
    </w:p>
    <w:p>
      <w:pPr>
        <w:pStyle w:val="Normal"/>
        <w:spacing w:before="0" w:after="200"/>
        <w:ind w:left="720" w:hanging="0"/>
        <w:contextualSpacing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Competenze valuta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iCs/>
          <w:color w:val="000000"/>
          <w:sz w:val="32"/>
          <w:szCs w:val="32"/>
        </w:rPr>
      </w:pPr>
      <w:r>
        <w:rPr>
          <w:rFonts w:cs="Arial"/>
          <w:bCs/>
          <w:iCs/>
          <w:color w:val="000000"/>
          <w:sz w:val="32"/>
          <w:szCs w:val="3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564"/>
        <w:gridCol w:w="564"/>
        <w:gridCol w:w="564"/>
        <w:gridCol w:w="594"/>
      </w:tblGrid>
      <w:tr>
        <w:trPr>
          <w:trHeight w:val="762" w:hRule="atLeast"/>
        </w:trPr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di competenza</w:t>
            </w:r>
          </w:p>
        </w:tc>
      </w:tr>
      <w:tr>
        <w:trPr>
          <w:trHeight w:val="1186" w:hRule="atLeast"/>
          <w:cantSplit w:val="true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e competenze indicano la comprovata capacità di usare conoscenze, abilità e capacità personali, sociali e/o metodologiche, in situazioni di lavoro o di studio e nello sviluppo personale; le competenze sono descritte in termine di responsabilità e autonomi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GIRE IN MODO AUTONOMO, RESPONSABILE E COLLABORATIVO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saper lavorare individualmente ed in gruppo. Adempiere i propri doveri, riconoscere i propri bisogni rispettando, nel contempo, quelli altrui. Interagire consapevolmente in gruppo, contribuendo all’apprendimento comune e alla realizzazione di attività collettive. Sapere utilizzare forme adeguate di comunicazione con i compagni e gli adulti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LINGUISTICH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comprendere i contenuti di semplici testi. Impiegare registri linguistici scritti e orali in relazione al contesto. Produrre testi in forme adeguate a scopo e destinatario. Riconoscere e applicare in situazioni note le strutture grammaticali fondamentali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IN LINGUE COMUNITARIE INGLES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comprendere ed utilizzare espressioni d’uso quotidiano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MATEMATICH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risolvere semplici problemi descrivendo il procedimento seguito. Raccogliere, organizzare, rappresentare ed interpretare i dati. Padroneggiare e utilizzare i concetti elementari dell’aritmetica e della geometria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SCIENTIFICH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osservare la realtà per riconoscere relazioni, modificazioni, rapporti causali, esplorando l’ambiente naturale e antropico; sviluppare atteggiamenti di curiosità nei confronti della realtà naturale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COMPETENZE STORICO/GEOGRAFICHE: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conoscere le coordinate spazio-temporali e le caratteristiche fisico-antropiche del territorio; usare la documentazione e l’osservazione per conoscere realtà storiche e geografiche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TECNOLOGICH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utilizzare in modo semplice la strumentazione tecnologica; impiegare la videoscrittura, e alcuni programmi informatici, accedere ed utilizzare il web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PETENZE ESPRESSIV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esprimersi e comunicare attraverso diversi linguaggi non verbali (corpo, musica, disegno)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dei livell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highlight w:val="yellow"/>
          <w:u w:val="single"/>
        </w:rPr>
        <w:t>AVANZATO</w:t>
      </w:r>
      <w:r>
        <w:rPr>
          <w:sz w:val="20"/>
          <w:szCs w:val="20"/>
        </w:rPr>
        <w:t xml:space="preserve"> Lo studente svolge compiti e risolve problemi complessi in situazioni anche non note, mostrando padronanza nell’uso delle conoscenze e delle abilità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highlight w:val="cyan"/>
          <w:u w:val="single"/>
        </w:rPr>
        <w:t>CONSOLIDATO</w:t>
      </w:r>
      <w:r>
        <w:rPr>
          <w:sz w:val="20"/>
          <w:szCs w:val="20"/>
        </w:rPr>
        <w:t>: Lo studente svolge compiti in situazioni note, mostrando di possedere conoscenze e abilità e di sapere scegliere in modo consapevole le procedure più adegua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highlight w:val="green"/>
          <w:u w:val="single"/>
        </w:rPr>
        <w:t>ESSENZIALE</w:t>
      </w:r>
      <w:r>
        <w:rPr>
          <w:rFonts w:cs="Arial"/>
          <w:color w:val="000000"/>
          <w:sz w:val="20"/>
          <w:szCs w:val="20"/>
        </w:rPr>
        <w:t>: Lo studente svolge compiti semplici in situazioni note; possiede conoscenze ed abilità essenziali e sa applicare procedure e regole fondament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highlight w:val="magenta"/>
          <w:u w:val="single"/>
        </w:rPr>
        <w:t>SCARSO</w:t>
      </w:r>
      <w:r>
        <w:rPr>
          <w:rFonts w:cs="Arial"/>
          <w:color w:val="000000"/>
          <w:sz w:val="20"/>
          <w:szCs w:val="20"/>
        </w:rPr>
        <w:t xml:space="preserve">: Lo studente fatica a svolgere compiti semplici in situazioni note e ad applicare procedure e regole fondamentali </w:t>
      </w:r>
      <w:r>
        <w:rPr>
          <w:rFonts w:cs="Arial"/>
          <w:bCs/>
          <w:iCs/>
          <w:color w:val="000000"/>
          <w:sz w:val="20"/>
          <w:szCs w:val="20"/>
        </w:rPr>
        <w:t xml:space="preserve">(da motivare con apposita nota nelle osservazioni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Cs/>
          <w:iCs/>
          <w:color w:val="000000"/>
          <w:sz w:val="28"/>
          <w:szCs w:val="28"/>
        </w:rPr>
      </w:pPr>
      <w:r>
        <w:rPr>
          <w:rFonts w:cs="Verdana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OSSERVAZIONI relative al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FFICOLTA’ DI APPR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953"/>
        <w:gridCol w:w="953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Non present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evidente di copia dalla lavag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stanza dal testo e postura particolare per legge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erdita della riga e salto della parola in lettu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ad utilizzare armoniosamente lo spazio del fogl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sgrafia: macroscrittura e/o microscrittu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a riconoscere i diversi caratteri tipografi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fusione e sostituzione di lettere, in particolare con l’uso dello stampato minusco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Lettere e numeri scambiati: 31/13 – p/b – sc/ cs – a/e – u/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ostituzione di suoni simili p/b – d/t – m/n – r/l – s/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nei suoni difficili da pronunciare: chi/che – ghi/ghe – gn/g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nadeguata padronanza fonologica genera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Errori nelle dopp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unteggiatura ignorata o inadegua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ad imparare l’ordine alfabetico e ad usare il vocabolar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nel processamento numerico (conteggio, giudizi di grandezza tra numeri, ordinamenti di numerosità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nella lettura e nella scrittura di numer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ad imparare le tabell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nel calcolo orale e scri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fficoltà a memorizz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"/>
          <w:sz w:val="28"/>
          <w:szCs w:val="28"/>
        </w:rPr>
      </w:pPr>
      <w:r>
        <w:rPr>
          <w:rFonts w:cs="ArialNarrow"/>
          <w:sz w:val="28"/>
          <w:szCs w:val="28"/>
        </w:rPr>
        <w:t>Osservazioni relative al comportamento</w:t>
      </w:r>
      <w:r>
        <w:rPr>
          <w:rFonts w:cs="ArialNarrow,Bold"/>
          <w:bCs/>
          <w:sz w:val="28"/>
          <w:szCs w:val="28"/>
        </w:rPr>
        <w:t xml:space="preserve"> </w:t>
      </w:r>
      <w:r>
        <w:rPr>
          <w:rFonts w:cs="ArialNarrow,Bold"/>
          <w:bCs/>
          <w:sz w:val="20"/>
          <w:szCs w:val="20"/>
        </w:rPr>
        <w:t>(rapporto con i compagni, con gli adulti, ecc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,Bold"/>
          <w:b/>
          <w:b/>
          <w:bCs/>
          <w:sz w:val="24"/>
          <w:szCs w:val="24"/>
        </w:rPr>
      </w:pPr>
      <w:r>
        <w:rPr>
          <w:rFonts w:cs="ArialNarrow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>1.</w:t>
      </w:r>
      <w:r>
        <w:rPr>
          <w:rFonts w:cs="ArialNarrow"/>
          <w:sz w:val="24"/>
          <w:szCs w:val="24"/>
        </w:rPr>
        <w:t xml:space="preserve"> Il rapporto con i coetane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rifiuta apertamente il rapporto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tabilisce rapporti con più compagni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tabilisce rapporti privilegiati con un compagno/a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tabilisce rapporti gregari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tabilisce rapporti paritari e collaborativi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tabilisce rapporti di leader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ltro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2. </w:t>
      </w:r>
      <w:r>
        <w:rPr>
          <w:rFonts w:cs="ArialNarrow"/>
          <w:sz w:val="24"/>
          <w:szCs w:val="24"/>
        </w:rPr>
        <w:t>confronto con i compagni durante le attività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si confront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ccetta passivamente il punto di vista altrui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i confronta con atteggiamenti attivi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ltro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3.  </w:t>
      </w:r>
      <w:r>
        <w:rPr>
          <w:rFonts w:cs="ArialNarrow"/>
          <w:sz w:val="24"/>
          <w:szCs w:val="24"/>
        </w:rPr>
        <w:t xml:space="preserve">rapporti con i compagni durante un gioco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 xml:space="preserve">cede di fronte ad opinioni diverse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accetta le regol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ccetta le regol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ltro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4. </w:t>
      </w:r>
      <w:r>
        <w:rPr>
          <w:rFonts w:cs="ArialNarrow"/>
          <w:sz w:val="24"/>
          <w:szCs w:val="24"/>
        </w:rPr>
        <w:t>durante le discussion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dà e prende la parola al momento opportu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ha un atteggiamento non pertinen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intervi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5. </w:t>
      </w:r>
      <w:r>
        <w:rPr>
          <w:rFonts w:cs="ArialNarrow"/>
          <w:sz w:val="24"/>
          <w:szCs w:val="24"/>
        </w:rPr>
        <w:t>comprensione del lavor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scolta e comprende la conseg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ascolta e non esegue la conseg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6. </w:t>
      </w:r>
      <w:r>
        <w:rPr>
          <w:rFonts w:cs="ArialNarrow"/>
          <w:sz w:val="24"/>
          <w:szCs w:val="24"/>
        </w:rPr>
        <w:t>capacità di portare a termine un compito adeguato alle sue possibilità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è in grado di portare a termine il compito autonomament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è in grado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ha bisogno di essere stimolato continuament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è molto lento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ltro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7. </w:t>
      </w:r>
      <w:r>
        <w:rPr>
          <w:rFonts w:cs="ArialNarrow"/>
          <w:sz w:val="24"/>
          <w:szCs w:val="24"/>
        </w:rPr>
        <w:t>concentrazione:</w:t>
      </w:r>
    </w:p>
    <w:p>
      <w:pPr>
        <w:pStyle w:val="Paragrafoelenco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è capace di concentrarsi per tutta la durata del compit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è capace di concentrarsi saltuariament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è capace di concentrar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8. </w:t>
      </w:r>
      <w:r>
        <w:rPr>
          <w:rFonts w:cs="ArialNarrow"/>
          <w:sz w:val="24"/>
          <w:szCs w:val="24"/>
        </w:rPr>
        <w:t>accetta il rapporto con l’adult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cerca sicurezz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cerca di monopolizzare l’attenzione dell’adult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i scontra con l’adult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collabora con l’adult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rifiuta le richieste dell’adult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altro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Narrow,Bold"/>
          <w:b/>
          <w:bCs/>
          <w:sz w:val="24"/>
          <w:szCs w:val="24"/>
        </w:rPr>
        <w:t xml:space="preserve">9. </w:t>
      </w:r>
      <w:r>
        <w:rPr>
          <w:rFonts w:cs="ArialNarrow"/>
          <w:sz w:val="24"/>
          <w:szCs w:val="24"/>
        </w:rPr>
        <w:t>cose proprie e comun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ha cura delle  cose e le usa in modo adeguat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ha cura delle  cose e non le usa adeguat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/>
          <w:b/>
          <w:bCs/>
          <w:sz w:val="24"/>
          <w:szCs w:val="24"/>
        </w:rPr>
        <w:t xml:space="preserve">10. </w:t>
      </w:r>
      <w:r>
        <w:rPr>
          <w:rFonts w:cs="ArialNarrow"/>
          <w:sz w:val="24"/>
          <w:szCs w:val="24"/>
        </w:rPr>
        <w:t>capacità di dare valore alle regole e loro utilizzo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capisce il valore delle regole, le riconosce e le applica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capisce il valore delle regole e non le applica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sa utilizzare le regole con capacità di adattamento alle situazioni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  <w:t>non sa utilizzare le regol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………………………..…………………………….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Team docenti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2:00Z</dcterms:created>
  <dc:creator>Daniela</dc:creator>
  <dc:description/>
  <dc:language>en-US</dc:language>
  <cp:lastModifiedBy>Giacomo</cp:lastModifiedBy>
  <dcterms:modified xsi:type="dcterms:W3CDTF">2016-05-25T09:52:00Z</dcterms:modified>
  <cp:revision>2</cp:revision>
  <dc:subject/>
  <dc:title/>
</cp:coreProperties>
</file>