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MATERIALE OSSERV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  <w:t>ad us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52"/>
          <w:szCs w:val="52"/>
        </w:rPr>
      </w:pPr>
      <w:r>
        <w:rPr>
          <w:rFonts w:cs="Verdana,Bold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sz w:val="24"/>
          <w:szCs w:val="24"/>
          <w:lang w:val="en-US" w:eastAsia="en-US"/>
        </w:rPr>
        <w:drawing>
          <wp:inline distT="0" distB="0" distL="0" distR="0">
            <wp:extent cx="4471035" cy="55816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30480</wp:posOffset>
                </wp:positionV>
                <wp:extent cx="4929505" cy="1987550"/>
                <wp:effectExtent l="13335" t="12700" r="12065" b="1270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198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59.9pt;margin-top:2.4pt;width:388.1pt;height:156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199771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  <w:lang w:val="en-US" w:eastAsia="en-US"/>
        </w:rPr>
      </w:pPr>
      <w:r>
        <w:rPr>
          <w:rFonts w:cs="Verdana,Bold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7305</wp:posOffset>
                </wp:positionV>
                <wp:extent cx="5794375" cy="2722880"/>
                <wp:effectExtent l="13335" t="13335" r="12700" b="13335"/>
                <wp:wrapNone/>
                <wp:docPr id="4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272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stroked="t" o:allowincell="f" style="position:absolute;margin-left:10.05pt;margin-top:2.15pt;width:456.2pt;height:214.3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Questionario IPDA (alunni di 5 anni I-II quadrimestre)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>Allegato 1</w:t>
      </w:r>
      <w:r>
        <w:rPr>
          <w:sz w:val="28"/>
          <w:szCs w:val="28"/>
        </w:rPr>
        <w:t xml:space="preserve">: </w:t>
      </w:r>
      <w:r>
        <w:rPr>
          <w:rFonts w:cs="Verdana,Bold"/>
          <w:bCs/>
          <w:sz w:val="28"/>
          <w:szCs w:val="28"/>
        </w:rPr>
        <w:t>Item comportamentali/relazionali.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 xml:space="preserve">Allegato 2: </w:t>
      </w:r>
      <w:r>
        <w:rPr>
          <w:rFonts w:cs="Verdana,Bold"/>
          <w:bCs/>
          <w:sz w:val="28"/>
          <w:szCs w:val="28"/>
        </w:rPr>
        <w:t>Osservazione sistematica 3 anni (iniziale e finale).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 xml:space="preserve">Allegato 2/bis: </w:t>
      </w:r>
      <w:r>
        <w:rPr>
          <w:rFonts w:cs="Verdana,Bold"/>
          <w:bCs/>
          <w:sz w:val="28"/>
          <w:szCs w:val="28"/>
        </w:rPr>
        <w:t>osservazione sistematica 4 anni (iniziale e finale).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 xml:space="preserve">Allegato X: </w:t>
      </w:r>
      <w:r>
        <w:rPr>
          <w:rFonts w:cs="Verdana,Bold"/>
          <w:bCs/>
          <w:sz w:val="28"/>
          <w:szCs w:val="28"/>
        </w:rPr>
        <w:t>Osservazioni relative a condizioni familiari carenti e/o di trascuratezza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>Allegato Y:</w:t>
      </w:r>
      <w:r>
        <w:rPr>
          <w:rFonts w:cs="Verdana,Bold"/>
          <w:bCs/>
          <w:sz w:val="28"/>
          <w:szCs w:val="28"/>
        </w:rPr>
        <w:t xml:space="preserve"> Rilevazione dei Bisogni Educativi Speciali.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  <w:t xml:space="preserve">Allegato Z: </w:t>
      </w:r>
      <w:r>
        <w:rPr>
          <w:rFonts w:cs="Verdana,Bold"/>
          <w:bCs/>
          <w:sz w:val="28"/>
          <w:szCs w:val="28"/>
        </w:rPr>
        <w:t>Relazione problematiche emerse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8"/>
          <w:szCs w:val="28"/>
        </w:rPr>
      </w:pPr>
      <w:r>
        <w:rPr>
          <w:rFonts w:cs="Verdan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sz w:val="24"/>
          <w:szCs w:val="24"/>
        </w:rPr>
      </w:pPr>
      <w:r>
        <w:rPr>
          <w:rFonts w:cs="Verdana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16"/>
          <w:szCs w:val="16"/>
        </w:rPr>
      </w:pPr>
      <w:r>
        <w:rPr>
          <w:rFonts w:cs="Verdana,Bold"/>
          <w:b/>
          <w:bCs/>
          <w:sz w:val="24"/>
          <w:szCs w:val="24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16"/>
          <w:szCs w:val="16"/>
        </w:rPr>
      </w:pPr>
      <w:r>
        <w:rPr>
          <w:rFonts w:cs="Verdan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Cs/>
          <w:sz w:val="24"/>
          <w:szCs w:val="24"/>
        </w:rPr>
      </w:pPr>
      <w:r>
        <w:rPr>
          <w:rFonts w:cs="Verdana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adeGothicLTStd-Obl"/>
          <w:iCs/>
          <w:sz w:val="24"/>
          <w:szCs w:val="24"/>
        </w:rPr>
        <w:t>Alunno………………………………………………..scuola e sezion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radeGothicLTStd-Obl"/>
          <w:i/>
          <w:i/>
          <w:iCs/>
          <w:sz w:val="28"/>
          <w:szCs w:val="28"/>
        </w:rPr>
      </w:pPr>
      <w:r>
        <w:rPr>
          <w:rFonts w:cs="TradeGothicLTStd-Obl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Verdana,Bold"/>
          <w:b/>
          <w:b/>
          <w:bCs/>
          <w:sz w:val="28"/>
          <w:szCs w:val="28"/>
        </w:rPr>
      </w:pPr>
      <w:r>
        <w:rPr>
          <w:rFonts w:cs="AGaramondPro-Regular"/>
          <w:b/>
          <w:sz w:val="28"/>
          <w:szCs w:val="28"/>
        </w:rPr>
        <w:t>ITEM comportamentali/relazionali</w:t>
      </w:r>
      <w:r>
        <w:rPr>
          <w:rFonts w:cs="Verdana,Bold"/>
          <w:b/>
          <w:bCs/>
          <w:sz w:val="28"/>
          <w:szCs w:val="28"/>
        </w:rPr>
        <w:t xml:space="preserve"> alunni disattenti ed iperattivi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AGaramondPro-Regular"/>
          <w:sz w:val="18"/>
          <w:szCs w:val="18"/>
        </w:rPr>
      </w:pPr>
      <w:r>
        <w:rPr>
          <w:rFonts w:cs="Verdana,Bold"/>
          <w:bCs/>
          <w:sz w:val="18"/>
          <w:szCs w:val="18"/>
        </w:rPr>
        <w:t>Nota del 17/11/2010 (sintomatologia dell’ADHD in età prescolar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GaramondPro-Regular"/>
          <w:sz w:val="20"/>
          <w:szCs w:val="20"/>
        </w:rPr>
      </w:pPr>
      <w:r>
        <w:rPr>
          <w:rFonts w:cs="AGaramondPro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è attento, si distrae facilment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mantiene il contatto visivo durante il dialogo con l’insegnante.</w:t>
      </w:r>
    </w:p>
    <w:p>
      <w:pPr>
        <w:pStyle w:val="Normal"/>
        <w:autoSpaceDE w:val="false"/>
        <w:spacing w:lineRule="auto" w:line="240" w:before="0" w:after="0"/>
        <w:rPr>
          <w:rFonts w:cs="Constant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termina mai l’attività didattica somministrat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riesce a stare sedut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ricorda dove ha messo il proprio zain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ascolta i propri compagni né l’insegnante durante i raccont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Passa da un gioco all’altro senza mai completarl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Corre o si arrampica in situazioni in cui dovrebbe star fermo e compost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È irrequiet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Si lament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Interrompe l’insegnante durante la lezione didattic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Si alza in piedi in classe o in altre situazioni in cui dovrebbe rimanere sedut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Disturba intenzionalmente i compagn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Fa fatica a partecipare a giochi di grupp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segue le istruzioni che gli vengono date nell’esecuzione di un’attività didattic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segue le istruzioni che gli vengono date nell’esecuzione di un’attività ricreativ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Non riesce a intrattenere una conversazione per un tempo prolungato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Rifiuta di svolgere attività che richiedano una certa concentrazione mental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Rifiuta di svolgere attività che richiedano un particolare uso della motricità fi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Prevarica la lezione scolastica quando non viene suscitato il suo interess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Fa fatica ad aspettare il suo turno nei giochi o in attività di gruppo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Mostra resistenza e difficoltà ad attenersi alle regole di giochi di gruppo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sz w:val="24"/>
          <w:szCs w:val="24"/>
        </w:rPr>
      </w:pPr>
      <w:r>
        <w:rPr>
          <w:rFonts w:cs="AGaramondPro-Regular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GaramondPro-Regular"/>
          <w:sz w:val="24"/>
          <w:szCs w:val="24"/>
        </w:rPr>
        <w:t>Rifiuta le richieste degli adulti.</w:t>
      </w:r>
      <w:r>
        <w:rPr>
          <w:rFonts w:eastAsia="Times New Roman"/>
          <w:color w:val="000000"/>
          <w:sz w:val="24"/>
          <w:szCs w:val="24"/>
          <w:lang w:eastAsia="ar-SA"/>
        </w:rPr>
        <w:tab/>
        <w:tab/>
        <w:t xml:space="preserve">                             </w:t>
      </w:r>
    </w:p>
    <w:p>
      <w:pPr>
        <w:pStyle w:val="Nessunaspaziatura"/>
        <w:numPr>
          <w:ilvl w:val="0"/>
          <w:numId w:val="1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lunno/a si relaziona con i compagni</w:t>
        <w:tab/>
        <w:tab/>
        <w:tab/>
        <w:tab/>
        <w:tab/>
        <w:tab/>
        <w:t xml:space="preserve">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 modo adeguato</w:t>
        <w:tab/>
        <w:tab/>
        <w:tab/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ivilegia alcuni compagni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Ha necessità di mediazione da parte dell’adulto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n modalità inadeguate talvolta aggressive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on si relaziona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tro________________________________________</w:t>
      </w:r>
    </w:p>
    <w:p>
      <w:pPr>
        <w:pStyle w:val="Nessunaspaziatura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l’insegnante si relaziona in modo: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orretto e adeguato </w:t>
        <w:tab/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ducato ma necessita di essere stimolato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lvolta oppositivo e/o non controllato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n si relaziona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tro___________________________________________</w:t>
      </w:r>
    </w:p>
    <w:p>
      <w:pPr>
        <w:pStyle w:val="Nessunaspaziatura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i confronti delle attività appare:</w:t>
        <w:tab/>
        <w:tab/>
        <w:tab/>
        <w:tab/>
        <w:tab/>
        <w:tab/>
        <w:t xml:space="preserve">         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Interessato/a e partecipe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ttento/a e interessato finché riesce a comprendere </w:t>
        <w:tab/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i applica ma con tempi di concentrazione limitati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on opera se non sollecitato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i rifiuta di operare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̀ disinteressato/a di fronte a qualsiasi attività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tro____________________________________________</w:t>
      </w:r>
    </w:p>
    <w:p>
      <w:pPr>
        <w:pStyle w:val="Nessunaspaziatura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pprendimento delle attività risulta: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blematico (necessita del supporto dell’adulto)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szCs w:val="24"/>
        </w:rPr>
        <w:t xml:space="preserve">Sufficiente (chiede conferma all’adulto)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szCs w:val="24"/>
        </w:rPr>
        <w:t xml:space="preserve">Buono (lavora in autonomia) 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ltro______________________________</w:t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essunaspaziatur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……………………………….  </w:t>
      </w:r>
    </w:p>
    <w:p>
      <w:pPr>
        <w:pStyle w:val="Nessunaspaziatura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Docenti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it-IT"/>
        </w:rPr>
      </w:pPr>
      <w:r>
        <w:rPr>
          <w:b/>
        </w:rPr>
        <w:t>Allegato 2</w:t>
      </w: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E SISTEMATICA INIZIALE E FINALE</w:t>
      </w:r>
    </w:p>
    <w:p>
      <w:pPr>
        <w:pStyle w:val="Normal"/>
        <w:jc w:val="center"/>
        <w:rPr/>
      </w:pPr>
      <w:r>
        <w:rPr/>
        <w:t>Sezione 3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/a……………………………………………sezione………………plesso…………………….</w:t>
      </w:r>
    </w:p>
    <w:p>
      <w:pPr>
        <w:pStyle w:val="Normal"/>
        <w:spacing w:before="0" w:after="0"/>
        <w:rPr>
          <w:b/>
          <w:b/>
        </w:rPr>
      </w:pPr>
      <w:r>
        <w:rPr/>
        <w:t>Legenda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=competenza da migliorare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=competenza mediamente raggiunta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= competenza pienamente raggiu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é e l’altro                                                                                                                       Iniziale                  Finale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57"/>
        <w:gridCol w:w="350"/>
        <w:gridCol w:w="353"/>
        <w:gridCol w:w="703"/>
        <w:gridCol w:w="351"/>
        <w:gridCol w:w="352"/>
        <w:gridCol w:w="37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 superato la fase di distacco dalla famig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’ autonomo nelle azioni quotidia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tta serenamente materiali e situazioni nuov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relaziona con l’adul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bilisce relazioni positive con i compagn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petta le più semplici regole di vita quotidia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l corpo e il movi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57"/>
        <w:gridCol w:w="350"/>
        <w:gridCol w:w="353"/>
        <w:gridCol w:w="703"/>
        <w:gridCol w:w="351"/>
        <w:gridCol w:w="352"/>
        <w:gridCol w:w="37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denomina le varie parti del corp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presenta graficamente la figura umana in modo adeguato all’et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muove con disinvoltur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e semplici percorsi motor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otta corretti comportamenti igienici e alimentar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pisce le principali qualità sensorial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 adeguato controllo dei movimenti fini della man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 discorsi e le paro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57"/>
        <w:gridCol w:w="350"/>
        <w:gridCol w:w="353"/>
        <w:gridCol w:w="703"/>
        <w:gridCol w:w="351"/>
        <w:gridCol w:w="352"/>
        <w:gridCol w:w="37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 il linguaggio per comunicare con adulti e coetane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ed esegue semplici conseg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orizza semplici poesie e filastrocche e can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colta brevi stor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nuncia correttamente i fonem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Immagini, suoni, </w:t>
      </w:r>
      <w:r>
        <w:rPr/>
        <w:t>colo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57"/>
        <w:gridCol w:w="350"/>
        <w:gridCol w:w="353"/>
        <w:gridCol w:w="703"/>
        <w:gridCol w:w="351"/>
        <w:gridCol w:w="352"/>
        <w:gridCol w:w="37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osce, sperimenta e gioca con materiali divers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denomina i colori fondamental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à un significato alle proprie produzioni grafich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tra interesse per la mus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e volentieri giochi d’imitazio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ue brevi filma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La conoscenza del mond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57"/>
        <w:gridCol w:w="350"/>
        <w:gridCol w:w="353"/>
        <w:gridCol w:w="703"/>
        <w:gridCol w:w="351"/>
        <w:gridCol w:w="352"/>
        <w:gridCol w:w="378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dimensioni relative ad ogget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 le relazioni topologich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fica in base a criteri dati (colore, forma, dimensione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onosce e denomina forme geometriche (cerchio, quadrato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bilisce relazioni quantitative (pochi-molti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stra interesse e curiosit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rimina prima- dopo riferendosi al proprio vissu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pisce le principali caratteristiche delle stagion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team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rPr>
          <w:rFonts w:eastAsia="Arial" w:cs="Arial"/>
          <w:b/>
          <w:b/>
          <w:sz w:val="24"/>
          <w:szCs w:val="24"/>
          <w:lang w:eastAsia="it-IT"/>
        </w:rPr>
      </w:pPr>
      <w:r>
        <w:rPr>
          <w:rFonts w:eastAsia="Arial" w:cs="Arial"/>
          <w:b/>
          <w:sz w:val="24"/>
          <w:szCs w:val="24"/>
          <w:lang w:eastAsia="it-IT"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it-IT"/>
        </w:rPr>
      </w:pPr>
      <w:r>
        <w:rPr>
          <w:b/>
        </w:rPr>
        <w:t>Allegato 2/bis</w:t>
      </w: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eastAsia="Arial" w:cs="Arial"/>
          <w:b/>
          <w:b/>
          <w:sz w:val="18"/>
          <w:szCs w:val="18"/>
          <w:lang w:eastAsia="it-IT"/>
        </w:rPr>
      </w:pPr>
      <w:r>
        <w:rPr>
          <w:rFonts w:eastAsia="Arial" w:cs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SSERVAZIONE SISTEMATICA INIZIALE E FINAL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Sezione 4 AN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unno/a……………………………………………………sezione……………..plesso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gend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1=</w:t>
      </w:r>
      <w:r>
        <w:rPr>
          <w:rFonts w:eastAsia="Times New Roman"/>
          <w:sz w:val="24"/>
          <w:szCs w:val="24"/>
          <w:lang w:eastAsia="it-IT"/>
        </w:rPr>
        <w:t>competenza da migliorare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>2=</w:t>
      </w:r>
      <w:r>
        <w:rPr>
          <w:rFonts w:eastAsia="Times New Roman"/>
          <w:sz w:val="24"/>
          <w:szCs w:val="24"/>
          <w:lang w:eastAsia="it-IT"/>
        </w:rPr>
        <w:t>competenza mediamente raggiunta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3=</w:t>
      </w:r>
      <w:r>
        <w:rPr>
          <w:rFonts w:eastAsia="Times New Roman"/>
          <w:sz w:val="24"/>
          <w:szCs w:val="24"/>
          <w:lang w:eastAsia="it-IT"/>
        </w:rPr>
        <w:t>competenza pienamente raggiunt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Il sé e l’altro                                                                                                      Iniziale                     Finale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45"/>
        <w:gridCol w:w="336"/>
        <w:gridCol w:w="339"/>
        <w:gridCol w:w="677"/>
        <w:gridCol w:w="336"/>
        <w:gridCol w:w="337"/>
        <w:gridCol w:w="339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’ autonomo nelle attività di rout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Dimostra fiducia nelle proprie capacit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opera con gli altr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i comporta in modo adeguato nelle varie situazioni rispettando le rego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i impegna e porta a termine un’attivit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l corpo e il movimento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22"/>
        <w:gridCol w:w="284"/>
        <w:gridCol w:w="286"/>
        <w:gridCol w:w="699"/>
        <w:gridCol w:w="423"/>
        <w:gridCol w:w="283"/>
        <w:gridCol w:w="284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conosce le parti del corpo su se stesso e sugli altr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appresenta graficamente la figura uma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ntrolla la motricità glob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ordina i movimenti fini della mano(manipola, incolla,taglia, strappa, infila, disegna, ecc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splora l’ambiente utilizzando i vari canali sensorial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spetta norme igienico- sanitarie ed alimentar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 discorsi e le parole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427"/>
        <w:gridCol w:w="273"/>
        <w:gridCol w:w="288"/>
        <w:gridCol w:w="681"/>
        <w:gridCol w:w="453"/>
        <w:gridCol w:w="388"/>
        <w:gridCol w:w="239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scolta e comprende testi narrati o let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corda o riferisce l’argomento e le informazioni principali di discorsi o di testi ascoltati o esperienze persona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teragisce in una conversazione o in un dialogo in modo ordinato e pertin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emorizza semplici poesie e filastrocche e cant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splora e sperimenta prime forme di comunicazione con la lingua scrit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mmagini, suoni, color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25"/>
        <w:gridCol w:w="282"/>
        <w:gridCol w:w="282"/>
        <w:gridCol w:w="711"/>
        <w:gridCol w:w="426"/>
        <w:gridCol w:w="425"/>
        <w:gridCol w:w="28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copre, riconosce e fruisce dei suoni presenti nell’ambiente e prodotti con il  cor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ssocia il movimento al ritmo e alla 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scolta brani musicali di vario gen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perimenta e consolida l’uso di mezzi e tecniche espressive, manipolative e pittor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munica contenuti personali attraverso il dise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appresenta la realtà utilizzando correttamente i col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vela iniziativa e creatività nelle sue produ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ssume ruoli nei giochi spontane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terpreta un ruolo in una drammat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a conoscenza del mondo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26"/>
        <w:gridCol w:w="282"/>
        <w:gridCol w:w="282"/>
        <w:gridCol w:w="681"/>
        <w:gridCol w:w="454"/>
        <w:gridCol w:w="389"/>
        <w:gridCol w:w="3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conosce le relazioni topolog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conosce e denomina le dimens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Riconosce i simboli numerici da 1 a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glie rapporti tra numeri e quant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oglie e completa serie ritm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rdina e compie seri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sserva la realtà circostante e coglie vari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rdina in successione temporale un evento (prima, dopo, ieri, oggi, doman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i avvia al riconoscimento della ciclicità del tempo (giorni, settimane, mes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a avanzare semplici ipot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NO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it-IT"/>
        </w:rPr>
      </w:pPr>
      <w:r>
        <w:rPr>
          <w:rFonts w:eastAsia="Times New Roman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1755</wp:posOffset>
                </wp:positionV>
                <wp:extent cx="6438265" cy="770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0.7pt;mso-wrap-distance-left:9.05pt;mso-wrap-distance-right:9.05pt;mso-wrap-distance-top:0pt;mso-wrap-distance-bottom:0pt;margin-top:5.6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sz w:val="24"/>
          <w:szCs w:val="24"/>
          <w:lang w:eastAsia="it-IT"/>
        </w:rPr>
      </w:pPr>
      <w:r>
        <w:rPr>
          <w:rFonts w:eastAsia="Arial" w:cs="Arial"/>
          <w:b/>
          <w:sz w:val="24"/>
          <w:szCs w:val="24"/>
          <w:lang w:eastAsia="it-IT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</w:rPr>
        <w:t>Data…………………………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>I docenti</w:t>
      </w:r>
    </w:p>
    <w:p>
      <w:pPr>
        <w:pStyle w:val="Normal"/>
        <w:autoSpaceDE w:val="false"/>
        <w:spacing w:lineRule="auto" w:line="240" w:before="0" w:after="0"/>
        <w:rPr>
          <w:rFonts w:eastAsia="Arial" w:cs="Verdana,Bold"/>
          <w:b/>
          <w:b/>
          <w:bCs/>
          <w:sz w:val="24"/>
          <w:szCs w:val="24"/>
        </w:rPr>
      </w:pPr>
      <w:r>
        <w:rPr>
          <w:rFonts w:eastAsia="Arial"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X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OSSERVAZIONI RELATIVE A CONDIZIONI FAMILIARI CARENTI E/O DI TRASCURATEZZ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 xml:space="preserve">(da </w:t>
      </w:r>
      <w:r>
        <w:rPr>
          <w:rFonts w:eastAsia="Times New Roman"/>
          <w:sz w:val="16"/>
          <w:szCs w:val="16"/>
          <w:u w:val="single"/>
          <w:lang w:eastAsia="it-IT"/>
        </w:rPr>
        <w:t>non</w:t>
      </w:r>
      <w:r>
        <w:rPr>
          <w:rFonts w:eastAsia="Times New Roman"/>
          <w:sz w:val="16"/>
          <w:szCs w:val="16"/>
          <w:lang w:eastAsia="it-IT"/>
        </w:rPr>
        <w:t xml:space="preserve"> compilare in caso di richiesta di sostegno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CUOLA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infanzia 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primaria_______________________ 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secondaria di 1° grado 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gnome e nome dell’alunno____________________Classe/sezione______________Insegnante/i coordinatore 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L’alunno è già seguito da altri servizi   sì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  no  </w:t>
      </w: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Times New Roman" w:cs="Arial"/>
          <w:sz w:val="24"/>
          <w:szCs w:val="24"/>
          <w:lang w:eastAsia="it-IT"/>
        </w:rPr>
        <w:t xml:space="preserve"> ;  se sì quali 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OTIVO DELLA SEGNALAZIONE (in sintesi) 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5"/>
        <w:rPr/>
      </w:pPr>
      <w:r>
        <w:rPr>
          <w:rFonts w:eastAsia="Times New Roman" w:cs="Arial"/>
          <w:sz w:val="24"/>
          <w:szCs w:val="24"/>
          <w:lang w:eastAsia="it-IT"/>
        </w:rPr>
        <w:t>OSSERVAZIONI RISPETTO AL MINO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(barrare le voci interessate)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fis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>Segni di traumi, contusioni o altre lesio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mpaccio nelle attività fisiche che richiedono coordin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egligenza nelle cure sanitarie, esposizione a pericoli fis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giene approssimativa o con abbigliamento inadeguato alla stagione o all'età, trascurato oppure, al contrario, fin troppo ricerc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sporcizia e cattivo odore al punto da creare problemi nei rapporti con i coetanei o am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problemi dentali, acustici, visivi non cur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nomia in attività che solitamente si apprendono in famiglia (vestirsi, lavarsi, allacciarsi le scarpe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nsistenti ritardi nello sviluppo psicomotorio e deficit nella crescit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comportamental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poco educati alla socialità (bambini che si picchiano tra di loro o ragazzi che non rispettano le regole di convivenza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resenza di relazioni conflittuali con i coetane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solamento, emarginazione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olitudine (molte ore trascorse da solo nel tempo extrascolastico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tteggiamenti prepotenti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pposizione ai richiam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Furti di oggetti / merend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flitto con i docenti (atteggiamenti di irrisione o risposte violente alle richieste dell’insegnante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i di vandalismo e di piccola delinquenz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autolesiv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cerca di attenzioni particolari da parte dell’adult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i sessualizzati del bambino/ragazzo, con i compagni, atti di esibizionismo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segni e affermazioni che alludono ad atti sessual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oscenze sessuali evidentemente inadeguate all’et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strema passività e sottomission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fiuto di fare ed. fisica perché fonte di disagi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ttaccamento indiscriminato verso gli estrane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luttanza a tornare a cas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onnolenza frequente e/o episodi di addormentamento in classe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endenza a subire incidenti; incapacità di percepire i pericol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rrequietezza motor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rtamento disturbato verso il cibo (tendenza a non mangiare la merenda, a mangiare compulsivamente, a rifiutare il cibo in mensa…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Arial Unicode MS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A livello emotivo il bambino esprim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a autostim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a relazionarsi serenamente con gli adult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azioni emotive eccessive (atteggiamenti di paura, fughe, vergogna, pianti, crisi d’ansia, scoppi di rabbia, improvvisi cambiamenti di umore…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tato di tristezza marcato e durevol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fferenza o appiattimento emotivo presente in ogni circostanz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ul piano scolastico si osserva inoltr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ze da scuola o ritardi abitual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iti a casa eseguiti con sistematica trascuratezza o non eseguit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carso rendimento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rredo scolastico incompleto o trascurat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vogliatezza, scarso interesse e scarso impegno nelle attività scolastich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ssente o scarsa partecipazione alle attività educative del gruppo class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apacità intellettuali inadeguate all’impegno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pendenza “mentale” indotta da TV, cellulari, IPod, ecc., a discapito del rendimento scolast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/ imprecisioni nell’espressione oral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fficoltà nell’organizzazione / gestione autonoma del proprio lavor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ltro: ___________________________________________________________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  <w:t>Si hanno notizie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Mancata effettuazione di controlli medici necess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cidenti domestici ripetu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ipetuti controlli medici e/o ricoveri ospedalieri per incidenti domes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Bambini molto piccoli affidati alle cure di fratelli/sorelle maggiori, di poco più grand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Uso di fumo, alcool, drog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SSERVAZIONI RISPETTO AI GENITORI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care se sono presenti i seguenti indicator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presentano agli incontri con gli insegnanti, neppure su invito specif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irmano compiti e/o note a loro indirizz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forniscono al figlio il materiale scolastico necess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, dopo un periodo di malattia, mandano il figlio a scuola senza certificato medic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non si curano dello stato di salute del figl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dimostrano aspettative eccessive nei confronti del figl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genitori mostrano atteggiamenti di squalifica verso il figl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: 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Periodo in cui si sono osservate maggiormente le carenze sopra specificate </w:t>
      </w: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Interventi effettuati dalla scuola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l'alunn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n i genitor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tr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Eventuali osservazioni conclusive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docenti / coordinatore classe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ata e luogo 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Verdana,Bold"/>
          <w:b/>
          <w:b/>
          <w:bCs/>
          <w:sz w:val="24"/>
          <w:szCs w:val="24"/>
          <w:lang w:eastAsia="it-IT"/>
        </w:rPr>
      </w:pPr>
      <w:r>
        <w:rPr>
          <w:rFonts w:eastAsia="Times New Roman" w:cs="Verdana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,Bold"/>
          <w:b/>
          <w:b/>
          <w:bCs/>
          <w:sz w:val="24"/>
          <w:szCs w:val="24"/>
        </w:rPr>
      </w:pPr>
      <w:r>
        <w:rPr>
          <w:rFonts w:cs="Verdan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</w:rPr>
        <w:t>Allegato Y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SCHEDA DI RILEVAZIONE DEI BISOGNI EDUCATIVI SPECIALI (BES)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Verbale del_____________________________Plesso_____________________________Classe___________ sezione___________ team docenti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Descrizione dei casi di bisogno educativo speciale per cui vengono richiesti strumenti di flessibilità da impiegare nell’azione educativo-didattic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185"/>
        <w:gridCol w:w="1225"/>
        <w:gridCol w:w="2948"/>
      </w:tblGrid>
      <w:tr>
        <w:trPr>
          <w:trHeight w:val="6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Tipi di B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Vedi legend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interven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mazione incontri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7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: AREE DI RIFERIMENTO E INDICATOR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REA ADA (</w:t>
            </w:r>
            <w:r>
              <w:rPr>
                <w:b/>
                <w:sz w:val="18"/>
                <w:szCs w:val="18"/>
              </w:rPr>
              <w:t>Diversamente Abili)</w:t>
            </w:r>
          </w:p>
          <w:p>
            <w:pPr>
              <w:pStyle w:val="Paragrafoelenco"/>
              <w:keepNext w:val="true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DIVERSAMENTE ABILE GIÀ CERTIFICATO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REA DES</w:t>
            </w:r>
          </w:p>
          <w:p>
            <w:pPr>
              <w:pStyle w:val="Nessunaspaziatura"/>
              <w:ind w:lef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urbi Specifici Dell’apprendimento (DSA)</w:t>
            </w:r>
          </w:p>
          <w:p>
            <w:pPr>
              <w:pStyle w:val="Nessunaspaziatura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LUNNO CON DSA GIA’ </w:t>
            </w:r>
            <w:r>
              <w:rPr>
                <w:rFonts w:cs="Calibri" w:ascii="Calibri" w:hAnsi="Calibri"/>
                <w:sz w:val="20"/>
              </w:rPr>
              <w:t>CERTIFICATO (dislessia, disortografia, disgrafia, discalculia)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Disturbi Evolutivi Specifici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hd (</w:t>
            </w:r>
            <w:r>
              <w:rPr>
                <w:sz w:val="18"/>
                <w:szCs w:val="18"/>
              </w:rPr>
              <w:t>Disturbo Dell’attenzione con Iperattivita</w:t>
            </w:r>
            <w:r>
              <w:rPr>
                <w:caps/>
                <w:sz w:val="18"/>
                <w:szCs w:val="18"/>
              </w:rPr>
              <w:t>’) / dop (D</w:t>
            </w:r>
            <w:r>
              <w:rPr>
                <w:sz w:val="18"/>
                <w:szCs w:val="18"/>
              </w:rPr>
              <w:t>isturbo Oppositivo Provocatorio)</w:t>
            </w:r>
            <w:r>
              <w:rPr>
                <w:caps/>
                <w:sz w:val="18"/>
                <w:szCs w:val="18"/>
              </w:rPr>
              <w:t xml:space="preserve"> Già CERTIFICATO           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 xml:space="preserve">bordeline cognitivo </w:t>
            </w:r>
            <w:r>
              <w:rPr>
                <w:sz w:val="18"/>
                <w:szCs w:val="18"/>
              </w:rPr>
              <w:t>CERTIFICAT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DES: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urbi del linguaggio (certificato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urbo dell’apprendimento non verbale (certificato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rassia (certificato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sz w:val="18"/>
                <w:szCs w:val="18"/>
              </w:rPr>
              <w:t>Deficit della coordinazione motoria (certificato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ttenzione (osservazioni del team)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sz w:val="18"/>
                <w:szCs w:val="18"/>
              </w:rPr>
              <w:t>Difficoltà scolastiche (osservazioni del team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/>
            </w:pPr>
            <w:r>
              <w:rPr>
                <w:sz w:val="18"/>
                <w:szCs w:val="18"/>
              </w:rPr>
              <w:t>Difficoltà linguistiche (osservazioni del team)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before="0" w:after="0"/>
              <w:ind w:left="1080" w:firstLine="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no risultato con richiesta di attenzione in seguito alle prove oggettive e/o osservazioni </w:t>
            </w:r>
          </w:p>
          <w:p>
            <w:pPr>
              <w:pStyle w:val="Paragrafoelenco"/>
              <w:suppressAutoHyphens w:val="true"/>
              <w:spacing w:before="0" w:after="0"/>
              <w:ind w:left="1440" w:hanging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REA SVANTAGGI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SOCIO-ECONOMICO</w:t>
            </w:r>
            <w:r>
              <w:rPr>
                <w:caps/>
                <w:sz w:val="18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Famiglia problematic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Episodi di abuso o maltratta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eparazioni, trasferimenti, lutt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Alunni segnalati ai servizi social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overtà, deprivazione cultural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inguistico-culturale: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lunno straniero che necessita di primo soccorso linguistico per comunicar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Alunno straniero che necessita di un approfondimento linguistico per studiare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Gravissime carenze nei prerequisiti</w:t>
            </w:r>
          </w:p>
          <w:p>
            <w:pPr>
              <w:pStyle w:val="Paragrafoelenco"/>
              <w:suppressAutoHyphens w:val="true"/>
              <w:spacing w:before="0" w:after="0"/>
              <w:ind w:left="14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isagio comportamentale/relazionale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Timidezza, collera, ansia, depressione, ragazzi isolati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fficoltà nelle relazioni con compagni e insegnanti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Scarsa motivazione allo studi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 aggressivo, atti autolesionistici, bullism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ositività, delinquenza, 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before="0" w:after="0"/>
              <w:ind w:left="1560" w:hanging="360"/>
              <w:contextualSpacing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del comportamento alimentar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tro……</w:t>
            </w:r>
          </w:p>
          <w:p>
            <w:pPr>
              <w:pStyle w:val="Paragrafoelenco"/>
              <w:suppressAutoHyphens w:val="true"/>
              <w:spacing w:before="0" w:after="0"/>
              <w:contextualSpacing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290</wp:posOffset>
                      </wp:positionV>
                      <wp:extent cx="2571750" cy="0"/>
                      <wp:effectExtent l="635" t="5080" r="0" b="5080"/>
                      <wp:wrapNone/>
                      <wp:docPr id="6" name="Connettore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7pt" to="201.25pt,2.7pt" ID="Connettore 1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interven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I</w:t>
            </w:r>
            <w:r>
              <w:rPr>
                <w:sz w:val="18"/>
                <w:szCs w:val="18"/>
              </w:rPr>
              <w:t xml:space="preserve"> (Piano Educativo Individualizzato Legge 104/92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DP</w:t>
            </w:r>
            <w:r>
              <w:rPr>
                <w:sz w:val="18"/>
                <w:szCs w:val="18"/>
              </w:rPr>
              <w:t xml:space="preserve"> (Piano Didattico Personalizzato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classi aperte, 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piccolo gruppo,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attività di potenziamento,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recupero,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,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zione incontri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LH operativo (legge 104/92).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contro Interistituzionale  (DES certificati).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cevimento famiglie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ile (M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estrale (B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……………………………………</w:t>
            </w:r>
          </w:p>
          <w:p>
            <w:pPr>
              <w:pStyle w:val="Paragrafoelenco"/>
              <w:spacing w:before="0" w:after="0"/>
              <w:ind w:left="108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cs="Verdana"/>
          <w:b/>
          <w:b/>
          <w:lang w:val="en-US" w:eastAsia="en-US"/>
        </w:rPr>
      </w:pPr>
      <w:r>
        <w:rPr>
          <w:rFonts w:cs="Verdana"/>
          <w:b/>
          <w:lang w:val="en-US" w:eastAsia="en-US"/>
        </w:rPr>
        <w:t>Allegato Z</w:t>
      </w:r>
    </w:p>
    <w:p>
      <w:pPr>
        <w:pStyle w:val="Normal"/>
        <w:jc w:val="center"/>
        <w:rPr/>
      </w:pPr>
      <w:r>
        <w:rPr>
          <w:b/>
        </w:rPr>
        <w:t>RELAZIONE DESCRITTIVA PROBLEMATICHE EMERS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  <w:t>Prot.N…………..                                                                                                             Data…………………..</w:t>
      </w:r>
    </w:p>
    <w:p>
      <w:pPr>
        <w:pStyle w:val="Normal"/>
        <w:rPr/>
      </w:pPr>
      <w:r>
        <w:rPr/>
        <w:t>Gli insegnanti della Scuola……………………………………………………………………………………………………………………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Scuola dell’Infanzia                  classe ……  sez ……    Comune di …………………………….                                 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Primaria                         classe ……  sez ……   Comune di …………………………......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cuola Secondaria di  I grado    classe …… sez ……   Comune di 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no che l’alunno/a</w:t>
      </w:r>
    </w:p>
    <w:p>
      <w:pPr>
        <w:pStyle w:val="Normal"/>
        <w:rPr/>
      </w:pPr>
      <w:r>
        <w:rPr>
          <w:b/>
        </w:rPr>
        <w:t>Cognome</w:t>
      </w:r>
      <w:r>
        <w:rPr/>
        <w:t>………………………………………………..…………</w:t>
      </w:r>
      <w:r>
        <w:rPr>
          <w:b/>
        </w:rPr>
        <w:t xml:space="preserve"> Nome</w:t>
      </w:r>
      <w:r>
        <w:rPr/>
        <w:t>…………………………………………………</w:t>
      </w:r>
    </w:p>
    <w:p>
      <w:pPr>
        <w:pStyle w:val="Normal"/>
        <w:rPr/>
      </w:pPr>
      <w:r>
        <w:rPr/>
        <w:t>Nato/a a………………………………………………………….. prov………………. il…………………………………</w:t>
      </w:r>
    </w:p>
    <w:p>
      <w:pPr>
        <w:pStyle w:val="Normal"/>
        <w:rPr/>
      </w:pPr>
      <w:r>
        <w:rPr/>
        <w:t>Residente a ………………………………..………………… prov………………..</w:t>
      </w:r>
    </w:p>
    <w:p>
      <w:pPr>
        <w:pStyle w:val="Normal"/>
        <w:rPr/>
      </w:pPr>
      <w:r>
        <w:rPr/>
        <w:t>In via/piazza ………………………………………………………............. N…………… Cap…………………..</w:t>
      </w:r>
    </w:p>
    <w:p>
      <w:pPr>
        <w:pStyle w:val="Normal"/>
        <w:rPr/>
      </w:pPr>
      <w:r>
        <w:rPr/>
        <w:t>Presenta:</w:t>
      </w:r>
    </w:p>
    <w:p>
      <w:pPr>
        <w:pStyle w:val="Normal"/>
        <w:rPr/>
      </w:pPr>
      <w:r>
        <w:rPr>
          <w:b/>
          <w:u w:val="single"/>
        </w:rPr>
        <w:t>Livello didattico e di apprendimento</w:t>
      </w:r>
      <w:r>
        <w:rPr/>
        <w:t>……………………………………………………………….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linguistiche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omportamenti</w:t>
      </w:r>
      <w:r>
        <w:rPr/>
        <w:t>……………………………………………………………………………………….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Capacità affettive e relazionali</w:t>
      </w:r>
      <w:r>
        <w:rPr>
          <w:b/>
        </w:rPr>
        <w:t xml:space="preserve"> ……………………………..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Abilità  e autonomia psicomotoria</w:t>
      </w:r>
      <w:r>
        <w:rPr/>
        <w:t>…………………………………………………………………..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cano altresì di aver attivato i seguenti interven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 i seguenti risulta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ritengono importante, ai fini dell’integrazione scolastica e per la realizzazione del diritto allo studio e  la facilitazione del successo formativo, approfondimenti specialistici presso  </w:t>
      </w:r>
    </w:p>
    <w:p>
      <w:pPr>
        <w:pStyle w:val="Normal"/>
        <w:rPr>
          <w:b/>
          <w:b/>
        </w:rPr>
      </w:pPr>
      <w:r>
        <w:rPr>
          <w:b/>
        </w:rPr>
        <w:t>L’ U.O.S. di Tutela Salute Mentale e Riabilitazione in Età Evolutiva della ASL/R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Distretto Sanitario di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segnanti 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……..                                                     Dirigente Scolastic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………………………</w:t>
      </w:r>
      <w:r>
        <w:rPr/>
        <w:t xml:space="preserve">.…………………………………….. </w:t>
      </w:r>
    </w:p>
    <w:p>
      <w:pPr>
        <w:pStyle w:val="Normal"/>
        <w:tabs>
          <w:tab w:val="clear" w:pos="708"/>
          <w:tab w:val="left" w:pos="6657" w:leader="none"/>
        </w:tabs>
        <w:spacing w:before="0" w:after="200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0:00Z</dcterms:created>
  <dc:creator>Daniela</dc:creator>
  <dc:description/>
  <dc:language>en-US</dc:language>
  <cp:lastModifiedBy>Giacomo</cp:lastModifiedBy>
  <dcterms:modified xsi:type="dcterms:W3CDTF">2016-05-25T09:50:00Z</dcterms:modified>
  <cp:revision>2</cp:revision>
  <dc:subject/>
  <dc:title/>
</cp:coreProperties>
</file>